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875"/>
      </w:tblGrid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 </w:t>
            </w: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40"/>
        <w:gridCol w:w="289"/>
        <w:gridCol w:w="43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2.03.2012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>
                <w:rStyle w:val="Il"/>
                <w:rFonts w:cs="Times New Roman CYR" w:ascii="Times New Roman CYR" w:hAnsi="Times New Roman CYR"/>
              </w:rPr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 xml:space="preserve">Об итогах проведения городского конкурса социальной рекламы «Новое пространство Росс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 соответствии с планом работы комитета и подведомственных учреждений на 2011 – 2012 учебный год, утвержденным приказом комитета по образованию от 01.08.2011 № 595, во исполнение</w:t>
      </w:r>
      <w:r>
        <w:rPr>
          <w:rFonts w:cs="Times New Roman CYR" w:ascii="Times New Roman CYR" w:hAnsi="Times New Roman CYR"/>
        </w:rPr>
        <w:t xml:space="preserve"> приказа комитета по образованию </w:t>
      </w:r>
      <w:r>
        <w:rPr/>
        <w:t>от 12.12.2011 № 1041</w:t>
      </w:r>
      <w:r>
        <w:rPr>
          <w:rFonts w:cs="Times New Roman CYR" w:ascii="Times New Roman CYR" w:hAnsi="Times New Roman CYR"/>
          <w:color w:val="000080"/>
        </w:rPr>
        <w:t xml:space="preserve"> </w:t>
      </w:r>
      <w:r>
        <w:rPr>
          <w:rFonts w:cs="Times New Roman CYR" w:ascii="Times New Roman CYR" w:hAnsi="Times New Roman CYR"/>
        </w:rPr>
        <w:t xml:space="preserve">«О проведении городского конкурса социальной рекламы «Новое пространство России» </w:t>
      </w:r>
      <w:r>
        <w:rPr/>
        <w:t xml:space="preserve">и мероприятий целевой программы "СМИ" проведен городской  конкурс социальной рекламы «Новое пространство России».  На конкурс  представили 51 творческую работу 14 образовательных учреждений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/>
        <w:t xml:space="preserve">На основании протокола жюри конкурса </w:t>
      </w:r>
    </w:p>
    <w:p>
      <w:pPr>
        <w:pStyle w:val="Style14"/>
        <w:spacing w:before="0" w:after="0"/>
        <w:rPr/>
      </w:pPr>
      <w:r>
        <w:rPr>
          <w:b/>
          <w:bCs/>
        </w:rPr>
        <w:t>ПРИКАЗЫВАЮ:</w:t>
      </w:r>
      <w:r>
        <w:rPr/>
        <w:t xml:space="preserve">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 Утвердить прилагаемые итоги городского конкурса</w:t>
      </w:r>
      <w:r>
        <w:rPr>
          <w:rFonts w:cs="Times New Roman CYR" w:ascii="Times New Roman CYR" w:hAnsi="Times New Roman CYR"/>
          <w:color w:val="000080"/>
        </w:rPr>
        <w:t xml:space="preserve"> </w:t>
      </w:r>
      <w:r>
        <w:rPr>
          <w:rFonts w:cs="Times New Roman CYR" w:ascii="Times New Roman CYR" w:hAnsi="Times New Roman CYR"/>
        </w:rPr>
        <w:t>социальной рекламы «Новое пространство России»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>2. Руководителям муниципальных образовательных учреждений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</w:rPr>
        <w:t xml:space="preserve">2.1. Довести до сведения  педагогических и ученических коллективов результаты </w:t>
      </w:r>
      <w:r>
        <w:rPr/>
        <w:t>городского конкурса</w:t>
      </w:r>
      <w:r>
        <w:rPr>
          <w:rFonts w:cs="Times New Roman CYR" w:ascii="Times New Roman CYR" w:hAnsi="Times New Roman CYR"/>
        </w:rPr>
        <w:t xml:space="preserve"> социальной рекламы «Новое пространство России»;</w:t>
      </w:r>
      <w:r>
        <w:rPr/>
        <w:t xml:space="preserve"> 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2.2. Изыскать возможность поощрения педагогов, подготовивших победителей конкурса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3.  Контроль  за исполнением приказа возложить на  заместителя председателя     комитета по образованию   Бурцеву  Т.В. </w:t>
      </w:r>
    </w:p>
    <w:p>
      <w:pPr>
        <w:pStyle w:val="Style14"/>
        <w:spacing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4"/>
        <w:spacing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</w:rPr>
        <w:t xml:space="preserve">Председатель комитета       </w:t>
      </w:r>
      <w:r>
        <w:rPr>
          <w:rFonts w:cs="Times New Roman CYR" w:ascii="Times New Roman CYR" w:hAnsi="Times New Roman CYR"/>
          <w:lang w:val="en-US"/>
        </w:rPr>
        <w:t xml:space="preserve">                </w:t>
      </w:r>
      <w:r>
        <w:rPr>
          <w:rFonts w:cs="Times New Roman CYR" w:ascii="Times New Roman CYR" w:hAnsi="Times New Roman CYR"/>
        </w:rPr>
        <w:t> С.Б. Матвеев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br/>
        <w:br/>
        <w:br/>
      </w:r>
      <w:r>
        <w:rPr>
          <w:rFonts w:cs="Times New Roman CYR" w:ascii="Times New Roman CYR" w:hAnsi="Times New Roman CYR"/>
          <w:sz w:val="20"/>
          <w:szCs w:val="20"/>
        </w:rPr>
        <w:t>Ткачева Евгения Федоровн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к приказу комитета по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0"/>
          <w:szCs w:val="20"/>
        </w:rPr>
        <w:t> образованию</w:t>
      </w:r>
      <w:r>
        <w:rPr/>
        <w:t xml:space="preserve"> </w:t>
      </w:r>
    </w:p>
    <w:tbl>
      <w:tblPr>
        <w:tblW w:w="1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60"/>
        <w:gridCol w:w="251"/>
        <w:gridCol w:w="375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3.2012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rStyle w:val="Il"/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Информацион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родского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рекламы 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ind w:firstLine="540"/>
        <w:jc w:val="both"/>
        <w:rPr/>
      </w:pPr>
      <w:r>
        <w:rPr/>
        <w:t>В соответствии с планом работы комитета и подведомственных учреждений на 2011-2012 учебный год, утвержденным приказом комитета по образованию от 01.08.2011 г. № 595, во исполнение целевой программы "СМИ" проходил городской  конкурс социальной рекламы</w:t>
      </w:r>
      <w:r>
        <w:rPr>
          <w:bCs/>
          <w:spacing w:val="-1"/>
        </w:rPr>
        <w:t xml:space="preserve"> «Новое пространство России» </w:t>
      </w:r>
      <w:r>
        <w:rPr/>
        <w:t>с целью интеллектуального, творческого и эстетического развития детей и юношества посредством компьютерных технологий.</w:t>
      </w:r>
    </w:p>
    <w:p>
      <w:pPr>
        <w:pStyle w:val="Normal"/>
        <w:ind w:firstLine="540"/>
        <w:jc w:val="both"/>
        <w:rPr/>
      </w:pPr>
      <w:r>
        <w:rPr/>
        <w:t xml:space="preserve">Главная цель </w:t>
      </w:r>
      <w:r>
        <w:rPr>
          <w:b/>
        </w:rPr>
        <w:t xml:space="preserve">городского конкурса социальной рекламы «Новое пространство России» </w:t>
      </w:r>
      <w:r>
        <w:rPr/>
        <w:t>– воспитание у подрастающего поколения общечеловеческих ценностей посредством социальной рекламы, направленной на исцеление социальных проблем современного общества и укрепление общественной этики и морали, с использованием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915" w:leader="none"/>
        </w:tabs>
        <w:ind w:firstLine="540"/>
        <w:jc w:val="both"/>
        <w:rPr/>
      </w:pPr>
      <w:r>
        <w:rPr>
          <w:b/>
          <w:spacing w:val="-3"/>
        </w:rPr>
        <w:t>Задачи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915" w:leader="none"/>
        </w:tabs>
        <w:ind w:left="0" w:hanging="0"/>
        <w:jc w:val="both"/>
        <w:rPr/>
      </w:pPr>
      <w:r>
        <w:rPr/>
        <w:t>развитие творческого интереса в области информационных и компьютер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915" w:leader="none"/>
        </w:tabs>
        <w:ind w:left="0" w:hanging="0"/>
        <w:jc w:val="both"/>
        <w:rPr/>
      </w:pPr>
      <w:r>
        <w:rPr/>
        <w:t>приобретение участниками навыков работы с интернет-технологиями и компьютерной графи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10915" w:leader="none"/>
        </w:tabs>
        <w:ind w:left="0" w:hanging="0"/>
        <w:jc w:val="both"/>
        <w:rPr/>
      </w:pPr>
      <w:r>
        <w:rPr/>
        <w:t>п</w:t>
      </w:r>
      <w:r>
        <w:rPr>
          <w:spacing w:val="-1"/>
        </w:rPr>
        <w:t>оддержка творчески одаренных  учащихся в сфере граждан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воспитание </w:t>
      </w:r>
      <w:r>
        <w:rPr>
          <w:spacing w:val="-1"/>
        </w:rPr>
        <w:t xml:space="preserve">нравственности, патриотизма, толерантности, гражданственности </w:t>
      </w:r>
      <w:r>
        <w:rPr/>
        <w:t>через самостоятельное творчество в области компьютер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firstLine="540"/>
        <w:jc w:val="both"/>
        <w:rPr/>
      </w:pPr>
      <w:r>
        <w:rPr>
          <w:spacing w:val="-1"/>
        </w:rPr>
        <w:t>Конкурс проводился среди обучающихся образовательных учреждений города всех видов и типов,</w:t>
      </w:r>
      <w:r>
        <w:rPr/>
        <w:t xml:space="preserve"> по возрастным категория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1 возрастная группа: 12-14 ле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2 возрастная группа: 15-1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На конкурс было предложено </w:t>
      </w:r>
      <w:r>
        <w:rPr>
          <w:b/>
          <w:bCs/>
        </w:rPr>
        <w:t>две номинации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915" w:leader="none"/>
        </w:tabs>
        <w:ind w:left="0" w:hanging="0"/>
        <w:jc w:val="both"/>
        <w:rPr/>
      </w:pPr>
      <w:r>
        <w:rPr/>
        <w:t>интернет-приложения: персональная страница, тематический сай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915" w:leader="none"/>
        </w:tabs>
        <w:ind w:left="0" w:hanging="0"/>
        <w:jc w:val="both"/>
        <w:rPr/>
      </w:pPr>
      <w:r>
        <w:rPr/>
        <w:t>мультимедиа-технологии: статичная графика (плакат, листовка, фотография, коллаж), анимационный рол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915" w:leader="none"/>
        </w:tabs>
        <w:jc w:val="both"/>
        <w:rPr>
          <w:b/>
          <w:b/>
        </w:rPr>
      </w:pPr>
      <w:r>
        <w:rPr/>
        <w:t xml:space="preserve">по </w:t>
      </w:r>
      <w:r>
        <w:rPr>
          <w:b/>
        </w:rPr>
        <w:t>следующим тем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ind w:left="0" w:hanging="0"/>
        <w:jc w:val="both"/>
        <w:rPr/>
      </w:pPr>
      <w:r>
        <w:rPr/>
        <w:t>Служу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ind w:left="0" w:hanging="0"/>
        <w:jc w:val="both"/>
        <w:rPr/>
      </w:pPr>
      <w:r>
        <w:rPr/>
        <w:t>Моя дружная сем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ind w:left="0" w:hanging="0"/>
        <w:jc w:val="both"/>
        <w:rPr/>
      </w:pPr>
      <w:r>
        <w:rPr/>
        <w:t>Дорогой добрых де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ind w:left="0" w:hanging="0"/>
        <w:jc w:val="both"/>
        <w:rPr/>
      </w:pPr>
      <w:r>
        <w:rPr/>
        <w:t xml:space="preserve">Я граждан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ind w:left="0" w:hanging="0"/>
        <w:jc w:val="both"/>
        <w:rPr/>
      </w:pPr>
      <w:r>
        <w:rPr/>
        <w:t>Жизнь без вредных привычек;</w:t>
      </w:r>
    </w:p>
    <w:p>
      <w:pPr>
        <w:pStyle w:val="3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915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одействие работе МЧС («Спасатели - за нашу безопасность», «Берегитесь огня», «Телефон спасения 01», «В случае катастрофы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0915" w:leader="none"/>
        </w:tabs>
        <w:ind w:left="0" w:hanging="0"/>
        <w:jc w:val="both"/>
        <w:rPr/>
      </w:pPr>
      <w:r>
        <w:rPr/>
        <w:t>Охрана детства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онкурс  были предложены работы, выполненные как отдельными авторами, так и авторскими коллективами.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</w:t>
      </w:r>
    </w:p>
    <w:p>
      <w:pPr>
        <w:pStyle w:val="2"/>
        <w:rPr/>
      </w:pPr>
      <w:r>
        <w:rPr>
          <w:bCs w:val="false"/>
        </w:rPr>
        <w:t>В конкурсе приняло участие 14 учреждений гор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Гимназия № 3", Творческий Центр «Визи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4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8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5 "Олимп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3 с углубленным изучением математики"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учреждений, принимавших участие в  конкурсе:</w:t>
      </w:r>
    </w:p>
    <w:tbl>
      <w:tblPr>
        <w:tblW w:w="65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проходил в 2 этапа: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- </w:t>
      </w:r>
      <w:r>
        <w:rPr>
          <w:bCs/>
        </w:rPr>
        <w:t xml:space="preserve">(до 15 декабря 2011 года) - </w:t>
      </w:r>
      <w:r>
        <w:rPr/>
        <w:t>проводится внутри учреждений на конкурсной основе.</w:t>
      </w:r>
    </w:p>
    <w:p>
      <w:pPr>
        <w:pStyle w:val="Normal"/>
        <w:jc w:val="both"/>
        <w:rPr/>
      </w:pPr>
      <w:r>
        <w:rPr/>
        <w:t xml:space="preserve">Форма проведения конкурса определялась учреждением самостоятельно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апрель-ноябрь 2011 года) – </w:t>
      </w:r>
      <w:r>
        <w:rPr>
          <w:b/>
        </w:rPr>
        <w:t>городской конкурс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– городской конкурс</w:t>
      </w:r>
      <w:r>
        <w:rPr/>
        <w:t xml:space="preserve"> </w:t>
      </w:r>
      <w:r>
        <w:rPr>
          <w:b/>
        </w:rPr>
        <w:t xml:space="preserve">15 по 25 декабря  2011 года. </w:t>
      </w:r>
    </w:p>
    <w:p>
      <w:pPr>
        <w:pStyle w:val="Normal"/>
        <w:jc w:val="both"/>
        <w:rPr/>
      </w:pPr>
      <w:r>
        <w:rPr/>
        <w:t xml:space="preserve">Городской конкурс проводился городским оргкомитетом на основании </w:t>
      </w:r>
      <w:r>
        <w:rPr>
          <w:b/>
        </w:rPr>
        <w:t>Положения о проведении городского конкурса социальной рекламы «Новое пространство России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>Конкурсные работы оценивало жюри в сост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aps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оровский </w:t>
      </w:r>
      <w:r>
        <w:rPr>
          <w:b/>
          <w:bCs/>
          <w:cap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лексей </w:t>
      </w:r>
      <w:r>
        <w:rPr>
          <w:b/>
          <w:bCs/>
          <w:cap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еннадьевич </w:t>
      </w:r>
      <w:r>
        <w:rPr/>
        <w:t>- член Союза дизайнеров России, доцент кафедры ИЗИ и МП НовГУ имени Ярослава Мудр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епеляева  Валентина Леонидовна </w:t>
      </w:r>
      <w:r>
        <w:rPr/>
        <w:t>– старший преподаватель  кафедры ИЗИ и МП НовГУ имени Ярослава Мудр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Данилов Михаил Иванович </w:t>
      </w:r>
      <w:r>
        <w:rPr/>
        <w:t>– дизайнер-верстальщик ОАО «ПРОНТО - Санкт Петербург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м жюри награждения и поощрения распределились следующим образ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минация</w:t>
      </w:r>
      <w:r>
        <w:rPr>
          <w:b/>
        </w:rPr>
        <w:t xml:space="preserve"> «Мультимедиа-технологии: статичная графика (плакат, листовка, фотография, коллаж), анимационный рол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Семенов Михаи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идеоролик </w:t>
      </w:r>
      <w:r>
        <w:rPr/>
        <w:t>«Служу России»</w:t>
      </w:r>
    </w:p>
    <w:p>
      <w:pPr>
        <w:pStyle w:val="Normal"/>
        <w:jc w:val="both"/>
        <w:rPr/>
      </w:pPr>
      <w:r>
        <w:rPr/>
        <w:t xml:space="preserve">педагог – Ларионова Светлана Анатольевна  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иноградова Еле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Ермолаева Анастасия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лакат « </w:t>
      </w:r>
      <w:r>
        <w:rPr/>
        <w:t>Свет моей Родины»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2 возрастная группа: </w:t>
      </w:r>
      <w:r>
        <w:rPr>
          <w:rFonts w:cs="Arial"/>
          <w:b/>
          <w:u w:val="single"/>
        </w:rPr>
        <w:t>15-18 лет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анова Валерия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Пагубное дело»</w:t>
      </w:r>
    </w:p>
    <w:p>
      <w:pPr>
        <w:pStyle w:val="Normal"/>
        <w:jc w:val="both"/>
        <w:rPr>
          <w:b/>
          <w:b/>
        </w:rPr>
      </w:pPr>
      <w:r>
        <w:rPr/>
        <w:t>педагог – Карпова Елена Юрьевна</w:t>
      </w:r>
    </w:p>
    <w:p>
      <w:pPr>
        <w:pStyle w:val="Normal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>"Средняя общеобразовательная школа "Комплекс "Гармония" с углубленным изучением иностранных языков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валев Дании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bCs/>
          <w:i/>
          <w:iCs/>
        </w:rPr>
        <w:t>Видеоролик «</w:t>
      </w:r>
      <w:r>
        <w:rPr/>
        <w:t>Я выбираю спорт,  как альтернативу пагубным привычкам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>педагог – Прокопьева Татьяна Александровна</w:t>
      </w:r>
    </w:p>
    <w:p>
      <w:pPr>
        <w:pStyle w:val="Normal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ишекурина Екатерина</w:t>
      </w:r>
    </w:p>
    <w:p>
      <w:pPr>
        <w:pStyle w:val="Normal"/>
        <w:rPr>
          <w:b/>
          <w:b/>
        </w:rPr>
      </w:pPr>
      <w:r>
        <w:rPr>
          <w:b/>
        </w:rPr>
        <w:t>Кучер Валер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 «</w:t>
      </w:r>
      <w:r>
        <w:rPr/>
        <w:t>Я выбираю здоровье»</w:t>
      </w:r>
    </w:p>
    <w:p>
      <w:pPr>
        <w:pStyle w:val="Normal"/>
        <w:suppressAutoHyphens w:val="true"/>
        <w:rPr/>
      </w:pPr>
      <w:r>
        <w:rPr/>
        <w:t xml:space="preserve">педагоги – Гришина Ирина Александровна, Шевченко Галина Анатольевна Муниципальное автономное общеобразовательное учреждение 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минация</w:t>
      </w:r>
      <w:r>
        <w:rPr>
          <w:b/>
        </w:rPr>
        <w:t xml:space="preserve"> «Мультимедиа-технологии: статичная графика (плакат, листовка, фотография, коллаж), анимационный рол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Арутюнова Юлиана</w:t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</w:rPr>
        <w:t>Плакат «</w:t>
      </w:r>
      <w:r>
        <w:rPr/>
        <w:t>Природу нужно беречь!»</w:t>
      </w:r>
    </w:p>
    <w:p>
      <w:pPr>
        <w:pStyle w:val="Normal"/>
        <w:shd w:fill="FFFFFF" w:val="clear"/>
        <w:jc w:val="both"/>
        <w:rPr/>
      </w:pPr>
      <w:r>
        <w:rPr/>
        <w:t>педагог –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Тиханов Максим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 «</w:t>
      </w:r>
      <w:r>
        <w:rPr/>
        <w:t>Мир прекрасен, если любишь спорт»</w:t>
      </w:r>
    </w:p>
    <w:p>
      <w:pPr>
        <w:pStyle w:val="Normal"/>
        <w:shd w:fill="FFFFFF" w:val="clear"/>
        <w:jc w:val="both"/>
        <w:rPr/>
      </w:pPr>
      <w:r>
        <w:rPr/>
        <w:t xml:space="preserve">педагог – Яковлева Наталья Викторовна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both"/>
        <w:rPr/>
      </w:pPr>
      <w:r>
        <w:rPr/>
        <w:t>"Средняя общеобразовательная школа № 16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арканова Анастас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Мой Новгород»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2 возрастная группа: 15-18 лет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Усов Макс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bCs/>
          <w:i/>
          <w:iCs/>
        </w:rPr>
        <w:t>плакат</w:t>
      </w:r>
      <w:r>
        <w:rPr>
          <w:spacing w:val="-3"/>
        </w:rPr>
        <w:t xml:space="preserve"> «Такие разные привычки. А что выбираешь ты?»</w:t>
      </w:r>
    </w:p>
    <w:p>
      <w:pPr>
        <w:pStyle w:val="Normal"/>
        <w:shd w:fill="FFFFFF" w:val="clear"/>
        <w:jc w:val="both"/>
        <w:rPr/>
      </w:pPr>
      <w:r>
        <w:rPr/>
        <w:t>педагог -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гина Анна</w:t>
      </w:r>
    </w:p>
    <w:p>
      <w:pPr>
        <w:pStyle w:val="Normal"/>
        <w:jc w:val="both"/>
        <w:rPr/>
      </w:pPr>
      <w:r>
        <w:rPr>
          <w:bCs/>
          <w:i/>
          <w:iCs/>
        </w:rPr>
        <w:t>Плакат «</w:t>
      </w:r>
      <w:r>
        <w:rPr/>
        <w:t>А за окном град Великий стоит»</w:t>
      </w:r>
    </w:p>
    <w:p>
      <w:pPr>
        <w:pStyle w:val="Normal"/>
        <w:shd w:fill="FFFFFF" w:val="clear"/>
        <w:jc w:val="both"/>
        <w:rPr/>
      </w:pPr>
      <w:r>
        <w:rPr/>
        <w:t>педагог - Карпова Елена Юр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both"/>
        <w:rPr/>
      </w:pPr>
      <w:r>
        <w:rPr/>
        <w:t>"Средняя общеобразовательная школа "Комплекс "Гармония" с углубленным изучением иностранных языков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аров Максим</w:t>
      </w:r>
    </w:p>
    <w:p>
      <w:pPr>
        <w:pStyle w:val="Normal"/>
        <w:jc w:val="both"/>
        <w:rPr/>
      </w:pPr>
      <w:r>
        <w:rPr>
          <w:bCs/>
          <w:i/>
          <w:iCs/>
        </w:rPr>
        <w:t>Видеоролик</w:t>
      </w:r>
      <w:r>
        <w:rPr/>
        <w:t xml:space="preserve"> «Ты выбираешь жизнь?»</w:t>
      </w:r>
    </w:p>
    <w:p>
      <w:pPr>
        <w:pStyle w:val="Normal"/>
        <w:jc w:val="both"/>
        <w:rPr/>
      </w:pPr>
      <w:r>
        <w:rPr/>
        <w:t>педагог – Рожков Виталий Леонидович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янкин Дмитри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остер</w:t>
      </w:r>
      <w:r>
        <w:rPr/>
        <w:t xml:space="preserve"> «С чего начинается Родина»</w:t>
      </w:r>
    </w:p>
    <w:p>
      <w:pPr>
        <w:pStyle w:val="Normal"/>
        <w:suppressAutoHyphens w:val="true"/>
        <w:jc w:val="both"/>
        <w:rPr/>
      </w:pPr>
      <w:r>
        <w:rPr/>
        <w:t xml:space="preserve">педагог – Бянкина Наталья Валерьевна 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jc w:val="both"/>
        <w:rPr/>
      </w:pPr>
      <w:r>
        <w:rPr/>
        <w:t>"Средняя общеобразовательная школа № 14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Алиджанов Тимур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улебякина Татья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ыпочкина Виктори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  «</w:t>
      </w:r>
      <w:r>
        <w:rPr/>
        <w:t>Спаси свою мечту»</w:t>
      </w:r>
    </w:p>
    <w:p>
      <w:pPr>
        <w:pStyle w:val="Normal"/>
        <w:jc w:val="both"/>
        <w:rPr/>
      </w:pPr>
      <w:r>
        <w:rPr/>
        <w:t>педагог – Гейдорф Людмил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jc w:val="both"/>
        <w:rPr>
          <w:b/>
          <w:b/>
        </w:rPr>
      </w:pPr>
      <w:r>
        <w:rPr>
          <w:b/>
          <w:bCs/>
          <w:i/>
          <w:iCs/>
        </w:rPr>
        <w:t>Номинация</w:t>
      </w:r>
      <w:r>
        <w:rPr>
          <w:b/>
        </w:rPr>
        <w:t xml:space="preserve"> «Интернет-приложения: персональная страница, тематический сай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12-14 ле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Дмитриева Ири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узнецов Ники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</w:rPr>
        <w:t>Добрыневский Николай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авовой сайт</w:t>
      </w:r>
      <w:r>
        <w:rPr/>
        <w:t xml:space="preserve"> гимназии «</w:t>
      </w:r>
      <w:r>
        <w:rPr>
          <w:b/>
        </w:rPr>
        <w:t>Ново-право»</w:t>
      </w:r>
    </w:p>
    <w:p>
      <w:pPr>
        <w:pStyle w:val="Normal"/>
        <w:shd w:fill="FFFFFF" w:val="clear"/>
        <w:jc w:val="both"/>
        <w:rPr/>
      </w:pPr>
      <w:r>
        <w:rPr/>
        <w:t>педагог – Прокопьева Татьяна Александ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минация</w:t>
      </w:r>
      <w:r>
        <w:rPr>
          <w:b/>
        </w:rPr>
        <w:t xml:space="preserve"> «Мультимедиа-технологии: статичная графика (плакат, листовка, фотография, коллаж), анимационный рол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uppressAutoHyphens w:val="tru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ротенко Елизавета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«Мысли о Родине»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педагог – </w:t>
      </w:r>
      <w:r>
        <w:rPr>
          <w:bCs/>
          <w:i/>
          <w:iCs/>
        </w:rPr>
        <w:t>Стукова  Марина Геннадьевна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>Творческий Центр «Визит» Муниципального автономного общеобразовательного учреждения  "Гимназия № 3"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иронова Пол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Жизнь без вредных привычек»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 "Гимназия № 3"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етрушихина Анастас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улакова Валент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/>
        <w:t>«Забота о пожилых людях»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педагог – </w:t>
      </w:r>
      <w:r>
        <w:rPr>
          <w:bCs/>
          <w:i/>
          <w:iCs/>
        </w:rPr>
        <w:t>Стукова  Марина Геннадьевна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 "Гимназия № 3"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2 возрастная группа: 15-18 лет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льченко Ольг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Разные религии - одна страна»</w:t>
      </w:r>
    </w:p>
    <w:p>
      <w:pPr>
        <w:pStyle w:val="Normal"/>
        <w:suppressAutoHyphens w:val="true"/>
        <w:jc w:val="both"/>
        <w:rPr/>
      </w:pPr>
      <w:r>
        <w:rPr/>
        <w:t>педагог – Егорова Марина Борис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авельева Антон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Люби землю…»</w:t>
      </w:r>
    </w:p>
    <w:p>
      <w:pPr>
        <w:pStyle w:val="Normal"/>
        <w:suppressAutoHyphens w:val="true"/>
        <w:jc w:val="both"/>
        <w:rPr/>
      </w:pPr>
      <w:r>
        <w:rPr/>
        <w:t>педагог – Казарина Гал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33 с углубленным изучением математи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ньшин Андр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лаж </w:t>
      </w:r>
      <w:r>
        <w:rPr/>
        <w:t>«Ночной Новгород»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педагог – Тяжова Анна Викторовна, учитель географии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Дикун Ир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 «</w:t>
      </w:r>
      <w:r>
        <w:rPr/>
        <w:t>Давай за жизнь!»</w:t>
      </w:r>
    </w:p>
    <w:p>
      <w:pPr>
        <w:pStyle w:val="Normal"/>
        <w:suppressAutoHyphens w:val="true"/>
        <w:jc w:val="both"/>
        <w:rPr/>
      </w:pPr>
      <w:r>
        <w:rPr/>
        <w:t>педагог – Егорова Марина Борис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Бас Светла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асильева Виктор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оробьева Наст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злов Михаи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идеоролик « </w:t>
      </w:r>
      <w:r>
        <w:rPr/>
        <w:t>Выбор за тобой!»</w:t>
      </w:r>
    </w:p>
    <w:p>
      <w:pPr>
        <w:pStyle w:val="Normal"/>
        <w:suppressAutoHyphens w:val="true"/>
        <w:jc w:val="both"/>
        <w:rPr/>
      </w:pPr>
      <w:r>
        <w:rPr/>
        <w:t>педагог – Гришина Ирина Александ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отнина Анфи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 Юрий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идеоролик « </w:t>
      </w:r>
      <w:r>
        <w:rPr/>
        <w:t>С чего начинается Родина»</w:t>
      </w:r>
    </w:p>
    <w:p>
      <w:pPr>
        <w:pStyle w:val="Normal"/>
        <w:suppressAutoHyphens w:val="true"/>
        <w:jc w:val="both"/>
        <w:rPr/>
      </w:pPr>
      <w:r>
        <w:rPr/>
        <w:t>педагог – Дмитриева Наталья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25 "Олимп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отасова Раи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онова Екатерина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идеоролик – « </w:t>
      </w:r>
      <w:r>
        <w:rPr/>
        <w:t>Другом может быть каждый»</w:t>
      </w:r>
    </w:p>
    <w:p>
      <w:pPr>
        <w:pStyle w:val="Normal"/>
        <w:suppressAutoHyphens w:val="true"/>
        <w:jc w:val="both"/>
        <w:rPr/>
      </w:pPr>
      <w:r>
        <w:rPr/>
        <w:t>педагог – Смирнова Виктория Александ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1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ТЕПЕ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минация</w:t>
      </w:r>
      <w:r>
        <w:rPr>
          <w:b/>
        </w:rPr>
        <w:t xml:space="preserve"> «Мультимедиа-технологии: статичная графика (плакат, листовка, фотография, коллаж), анимационный рол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лисова Анастас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«У каждого человека свои звезды»</w:t>
      </w:r>
    </w:p>
    <w:p>
      <w:pPr>
        <w:pStyle w:val="Normal"/>
        <w:suppressAutoHyphens w:val="true"/>
        <w:jc w:val="both"/>
        <w:rPr/>
      </w:pPr>
      <w:r>
        <w:rPr/>
        <w:t>педагог –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еляева Валер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«Я оберегаю природу!»</w:t>
      </w:r>
    </w:p>
    <w:p>
      <w:pPr>
        <w:pStyle w:val="Normal"/>
        <w:suppressAutoHyphens w:val="true"/>
        <w:jc w:val="both"/>
        <w:rPr/>
      </w:pPr>
      <w:r>
        <w:rPr/>
        <w:t>педагог –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еляева Евген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/>
        <w:t>«Я оберегаю природу!»</w:t>
      </w:r>
    </w:p>
    <w:p>
      <w:pPr>
        <w:pStyle w:val="Normal"/>
        <w:suppressAutoHyphens w:val="true"/>
        <w:jc w:val="both"/>
        <w:rPr/>
      </w:pPr>
      <w:r>
        <w:rPr/>
        <w:t>педагог –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Виноградов Антон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>
          <w:spacing w:val="-3"/>
        </w:rPr>
        <w:t xml:space="preserve"> «Сбережем природу вместе!»</w:t>
      </w:r>
    </w:p>
    <w:p>
      <w:pPr>
        <w:pStyle w:val="Normal"/>
        <w:suppressAutoHyphens w:val="true"/>
        <w:jc w:val="both"/>
        <w:rPr/>
      </w:pPr>
      <w:r>
        <w:rPr/>
        <w:t>педагог –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1"/>
        </w:rPr>
      </w:pPr>
      <w:r>
        <w:rPr>
          <w:b/>
          <w:spacing w:val="-1"/>
        </w:rPr>
        <w:t>Золотухин Дмитрий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>
          <w:spacing w:val="-3"/>
        </w:rPr>
        <w:t>«Готов служить России!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оваленко Ксения</w:t>
      </w:r>
    </w:p>
    <w:p>
      <w:pPr>
        <w:pStyle w:val="Normal"/>
        <w:suppressAutoHyphens w:val="true"/>
        <w:jc w:val="both"/>
        <w:rPr/>
      </w:pPr>
      <w:r>
        <w:rPr>
          <w:i/>
        </w:rPr>
        <w:t>Постер</w:t>
      </w:r>
      <w:r>
        <w:rPr/>
        <w:t xml:space="preserve"> «Жизнь без вредных привычек»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педагог – Бянкина Наталья Валер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both"/>
        <w:rPr/>
      </w:pPr>
      <w:r>
        <w:rPr/>
        <w:t>"Средняя общеобразовательная школа № 14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2 возрастная группа: 15-18 ле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ерезин Леонид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«Жизнь. Сигарета. Крах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Салатов Дмитрий Николаевич 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Первая университетская гимназия имени академика В.В. Сороки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Павлов Александр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Плакат </w:t>
      </w:r>
      <w:r>
        <w:rPr>
          <w:spacing w:val="-3"/>
        </w:rPr>
        <w:t>«С чего начинается Родина? С любви к своему городу!»</w:t>
      </w:r>
      <w:r>
        <w:rPr>
          <w:bCs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орошева Элеонора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Здоровье будущим детям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Сапожникова Наталья Владимировна, учитель информатики</w:t>
      </w:r>
    </w:p>
    <w:p>
      <w:pPr>
        <w:pStyle w:val="Normal"/>
        <w:jc w:val="both"/>
        <w:rPr>
          <w:i/>
          <w:i/>
        </w:rPr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умянцева  Валер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А каким путем ты идешь?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ишекурина Екатер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Твое здоровье в твоих руках»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Гришина Ирина Александровна, Шевченко Галина Анатольевна  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чер  Валер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Моя семья - мое богатство!»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Гришина Ирина Александровна, Шевченко Галина Анатольевна  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орозова Дар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тапова Наталь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Яковлева Настя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Толерантность»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Гришина Ирина Александ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ырова Дарь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</w:t>
      </w:r>
      <w:r>
        <w:rPr/>
        <w:t xml:space="preserve"> «Если хочешь быть здоров»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bCs/>
          <w:i/>
          <w:iCs/>
        </w:rPr>
        <w:t>Педагог -</w:t>
      </w:r>
      <w:r>
        <w:rPr>
          <w:rFonts w:cs="Arial" w:ascii="Arial" w:hAnsi="Arial"/>
        </w:rPr>
        <w:t xml:space="preserve"> </w:t>
      </w:r>
      <w:r>
        <w:rPr/>
        <w:t>Лихачева Маргарита Васильевна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jc w:val="both"/>
        <w:rPr/>
      </w:pPr>
      <w:r>
        <w:rPr/>
        <w:t>"Средняя общеобразовательная школа № 14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ТЕПЕ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оминация</w:t>
      </w:r>
      <w:r>
        <w:rPr>
          <w:b/>
        </w:rPr>
        <w:t xml:space="preserve"> «Мультимедиа-технологии: статичная графика (плакат, листовка, фотография, коллаж), анимационный рол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Сысоева Дарь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>
          <w:spacing w:val="-3"/>
        </w:rPr>
        <w:t>«Спорт-это жизнь!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динцов Игорь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Твоя роза так дорога тебе, потому что ты отдавал ей всю душу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ожевитинова Екатер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Природу нужно беречь!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Комогорцева Татьяна Витал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онина Я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Швыркова Ан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Ты выбираешь сам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-Казарина Галина Иван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both"/>
        <w:rPr/>
      </w:pPr>
      <w:r>
        <w:rPr/>
        <w:t>"Средняя общеобразовательная школа № 33 с углубленным изучением математи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2 возрастная группа: 15-18 л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еплова Александра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/>
        <w:t>Коллаж</w:t>
      </w:r>
      <w:r>
        <w:rPr>
          <w:bCs/>
          <w:i/>
          <w:iCs/>
        </w:rPr>
        <w:t xml:space="preserve"> «</w:t>
      </w:r>
      <w:r>
        <w:rPr/>
        <w:t>Если хочешь быть здоров»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bCs/>
          <w:i/>
          <w:iCs/>
        </w:rPr>
        <w:t>Педагог -</w:t>
      </w:r>
      <w:r>
        <w:rPr>
          <w:rFonts w:cs="Arial" w:ascii="Arial" w:hAnsi="Arial"/>
        </w:rPr>
        <w:t xml:space="preserve"> </w:t>
      </w:r>
      <w:r>
        <w:rPr/>
        <w:t>Лихачева Маргарита Васильевна</w:t>
      </w:r>
    </w:p>
    <w:p>
      <w:pPr>
        <w:pStyle w:val="Normal"/>
        <w:suppressAutoHyphens w:val="true"/>
        <w:jc w:val="both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uppressAutoHyphens w:val="true"/>
        <w:jc w:val="both"/>
        <w:rPr/>
      </w:pPr>
      <w:r>
        <w:rPr/>
        <w:t>"Средняя общеобразовательная школа № 14"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зрастная группа: 12-14 лет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Андреев Александр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Помогая ближнему, ты становишься человеком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i/>
          <w:iCs/>
        </w:rPr>
        <w:t>Педагог -</w:t>
      </w:r>
      <w:r>
        <w:rPr/>
        <w:t xml:space="preserve"> Казарина Гал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33 с углубленным изучением математики"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pacing w:val="-1"/>
        </w:rPr>
        <w:t>Сухенко Юл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>
          <w:spacing w:val="-3"/>
        </w:rPr>
        <w:t>«Если беда- звони по телефону 02!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2 возрастная группа: 15-18 лет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Пурк Юлия  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>
          <w:spacing w:val="-3"/>
        </w:rPr>
        <w:t>«Наша дружная, счастливая семья!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Резанов Иль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акат </w:t>
      </w:r>
      <w:r>
        <w:rPr>
          <w:spacing w:val="-3"/>
        </w:rPr>
        <w:t>«Здоровой семьей в здоровое будущее!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Храпчикова Татьяна Андр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кушина Маргарит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</w:t>
      </w:r>
      <w:r>
        <w:rPr/>
        <w:t xml:space="preserve">  «Посади дерево - дай природе шанс!»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-</w:t>
      </w:r>
      <w:r>
        <w:rPr/>
        <w:t>Егорова Марина Борис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ванова Дарь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Шатохина Валентин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Если хочешь быть здоров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Казарина Гал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33 с углубленным изучением математи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аженцева Анастасия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лакат «</w:t>
      </w:r>
      <w:r>
        <w:rPr/>
        <w:t>Шаги к успеху»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 -</w:t>
      </w:r>
      <w:r>
        <w:rPr/>
        <w:t xml:space="preserve"> Казарина Гал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33 с углубленным изучением математи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хватошина Виолетта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</w:rPr>
        <w:t>Видеоролик</w:t>
      </w:r>
      <w:r>
        <w:rPr/>
        <w:t xml:space="preserve">  «С чего начинается Родина»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bCs/>
          <w:i/>
          <w:iCs/>
        </w:rPr>
        <w:t>Педагог -</w:t>
      </w:r>
      <w:r>
        <w:rPr>
          <w:rFonts w:cs="Arial" w:ascii="Arial" w:hAnsi="Arial"/>
        </w:rPr>
        <w:t xml:space="preserve"> </w:t>
      </w:r>
      <w:r>
        <w:rPr/>
        <w:t>Тимофеева Светлана Анато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both"/>
        <w:rPr/>
      </w:pPr>
      <w:r>
        <w:rPr/>
        <w:t>"Средняя общеобразовательная школа № 2 с углубленным изучением английского языка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Анализируя результаты и подводя итоги конкурса, можно отметить следующ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472" w:leader="none"/>
        </w:tabs>
        <w:ind w:left="0" w:hanging="0"/>
        <w:jc w:val="both"/>
        <w:rPr/>
      </w:pPr>
      <w:r>
        <w:rPr/>
        <w:t>конкурс является необходимым для  популяризации интеллектуального, творческого и эстетического развития детей и юношества посредством компьютерных технолог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472" w:leader="none"/>
        </w:tabs>
        <w:ind w:left="0" w:hanging="0"/>
        <w:jc w:val="both"/>
        <w:rPr/>
      </w:pPr>
      <w:r>
        <w:rPr/>
        <w:t xml:space="preserve">Жюри считает данный конкурс важным фактором развития  новых технологий в художественном творчестве в образовательных учреждениях  Великого Новгор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юри отметило, что в оформлении заявок участников конкурса были допущены неточности и ошибки, которые свидетельствуют о некоторой некомпетентности выполнения дизайнерских задач  в конкурсных работ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еточности в определении и соответствии заявленной работы выбранной номинации. Непонимание различия между «постером», «коллажом», «плакатом», «видеороликом»  и «видеоряд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яде работ нарушены требования положения о конкурс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е всегда соблюдается х</w:t>
      </w:r>
      <w:r>
        <w:rPr>
          <w:color w:val="000000"/>
        </w:rPr>
        <w:t xml:space="preserve">ронометраж </w:t>
      </w:r>
      <w:r>
        <w:rPr/>
        <w:t xml:space="preserve">работ, определенный положение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е всегда правильно выполнены приложения к работам (необходимо было предоставить описание с указанием использованных компьютерных технологий и ход работы, а не литературное описание темы конкурсной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/>
        <w:t xml:space="preserve">Члены жюри отмечают, что в конкурсных работах над плакатом часто использовался готовый художественный материал, что с одной стороны - не противоречило положению конкурса, а с другой стороны - не является творческой самостоятельной работой конкурса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>По мнению членов жюри, наиболее интересные работы необходимо отметить в следующих образовательных учреждениях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ерьезная работа проделана участниками конкурса при создании видеороликов МАОУ "Гимназия "Новоскул", МАОУ "Гимназия № 2", МАОУ «Гимназия №4» МАЛУ "Средняя общеобразовательная школа № 25 "Олимп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 решению жюри стоит отметить грамотное оформление заявки у следующих учреждений: МАОУ "Гимназия "Новоскул", МАОУ", Гимназия № 2", ТЦ «Визит» МАОУ «Гимназия №3», МАОУ "Средняя общеобразовательная школа № 18"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По итогам проведения конкурса социальной рекламы среди ОУ города жюри выходит к оргкомитету конкурса со следующими предлож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должить проведение конкурса с расширением критериев оценки творческих работ и уточняющим описанием номин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Провести обучающий семинар для педагогов ОУ города  по направлению деятельности конкурса с приглашением компетентных специалистов  для формирования грамотного мышления в области дизайнерских направлений.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bCs/>
          <w:szCs w:val="24"/>
        </w:rPr>
        <w:t>Приложение 1</w:t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информационному материалу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ализ участия в  городском конкурс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рекламы «Новое пространство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216"/>
        <w:gridCol w:w="1314"/>
        <w:gridCol w:w="1070"/>
        <w:gridCol w:w="900"/>
        <w:gridCol w:w="540"/>
        <w:gridCol w:w="900"/>
        <w:gridCol w:w="900"/>
      </w:tblGrid>
      <w:tr>
        <w:trPr>
          <w:trHeight w:val="19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, заявленных для  участия в конкурс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1-3 мест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бал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4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5=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3=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“Новоску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5=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4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3=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“Ист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 4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5=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3=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лекс “Гармони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5=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 4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 4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 4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3=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3=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3=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Визит» МАОУ «Гимназии 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5=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 4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=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l">
    <w:name w:val="il"/>
    <w:basedOn w:val="Style13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6:00Z</dcterms:created>
  <dc:creator>hug</dc:creator>
  <dc:description/>
  <cp:keywords/>
  <dc:language>en-US</dc:language>
  <cp:lastModifiedBy>bna</cp:lastModifiedBy>
  <dcterms:modified xsi:type="dcterms:W3CDTF">2012-04-04T10:08:00Z</dcterms:modified>
  <cp:revision>3</cp:revision>
  <dc:subject/>
  <dc:title> </dc:title>
</cp:coreProperties>
</file>