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конкурса чтец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outlineLvl w:val="0"/>
        <w:rPr/>
      </w:pPr>
      <w:r>
        <w:rPr/>
        <w:t>ЦЕЛИ И ЗАДАЧИ КОНКУРСА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Целью данного конкурса является развитие и совершенствование искусства художественного слова, формирование активной гражданской поз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ставит перед собой задач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284"/>
        <w:rPr>
          <w:sz w:val="28"/>
          <w:szCs w:val="28"/>
        </w:rPr>
      </w:pPr>
      <w:r>
        <w:rPr>
          <w:sz w:val="28"/>
          <w:szCs w:val="28"/>
        </w:rPr>
        <w:t>стимулирование интереса к искусству художественного слова, как наиболее действенному способу художественного осмысления жизни и ее пробле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284"/>
        <w:rPr>
          <w:sz w:val="28"/>
          <w:szCs w:val="28"/>
        </w:rPr>
      </w:pPr>
      <w:r>
        <w:rPr>
          <w:sz w:val="28"/>
          <w:szCs w:val="28"/>
        </w:rPr>
        <w:t>поддержка активности участников и вовлечение в коллективы новых участник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284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 вкуса исполнителя и слушател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284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едагогов по воспитанию детей средствами художественного сло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284"/>
        <w:rPr>
          <w:sz w:val="28"/>
          <w:szCs w:val="28"/>
        </w:rPr>
      </w:pPr>
      <w:r>
        <w:rPr>
          <w:sz w:val="28"/>
          <w:szCs w:val="28"/>
        </w:rPr>
        <w:t>выявление одаренных детей, для привлечения их к концертной деятельност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outlineLvl w:val="0"/>
        <w:rPr/>
      </w:pPr>
      <w:r>
        <w:rPr/>
        <w:t>УЧАСТНИКИ КОНКУРСА</w:t>
      </w:r>
    </w:p>
    <w:p>
      <w:pPr>
        <w:pStyle w:val="2"/>
        <w:ind w:firstLine="567"/>
        <w:jc w:val="left"/>
        <w:rPr/>
      </w:pPr>
      <w:r>
        <w:rPr>
          <w:sz w:val="28"/>
          <w:szCs w:val="28"/>
        </w:rPr>
        <w:t xml:space="preserve">В конкурсе могут принять участие дети в возрасте от 7 до 18 лет, учащиеся городских учреждений образования всех типов и видов, представляющие жанр в следующих </w:t>
      </w:r>
      <w:r>
        <w:rPr>
          <w:b/>
          <w:sz w:val="28"/>
          <w:szCs w:val="28"/>
        </w:rPr>
        <w:t>номинациях:</w:t>
      </w:r>
    </w:p>
    <w:p>
      <w:pPr>
        <w:pStyle w:val="2"/>
        <w:ind w:firstLine="567"/>
        <w:jc w:val="lef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дивидуальные исполнители;</w:t>
      </w:r>
    </w:p>
    <w:p>
      <w:pPr>
        <w:pStyle w:val="2"/>
        <w:ind w:firstLine="567"/>
        <w:jc w:val="lef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коллективные работы.</w:t>
      </w:r>
    </w:p>
    <w:p>
      <w:pPr>
        <w:pStyle w:val="2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делятся на 3 возрастные группы:</w:t>
      </w:r>
    </w:p>
    <w:p>
      <w:pPr>
        <w:pStyle w:val="2"/>
        <w:ind w:firstLine="567"/>
        <w:jc w:val="left"/>
        <w:rPr/>
      </w:pPr>
      <w:r>
        <w:rPr>
          <w:b/>
          <w:bCs/>
          <w:i/>
          <w:iCs/>
          <w:sz w:val="28"/>
          <w:szCs w:val="28"/>
        </w:rPr>
        <w:t xml:space="preserve">1 возрастная группа </w:t>
      </w:r>
      <w:r>
        <w:rPr>
          <w:sz w:val="28"/>
          <w:szCs w:val="28"/>
        </w:rPr>
        <w:t xml:space="preserve">- учащие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7 до 10 лет;</w:t>
      </w:r>
    </w:p>
    <w:p>
      <w:pPr>
        <w:pStyle w:val="2"/>
        <w:ind w:firstLine="567"/>
        <w:jc w:val="left"/>
        <w:rPr/>
      </w:pPr>
      <w:r>
        <w:rPr>
          <w:b/>
          <w:bCs/>
          <w:i/>
          <w:iCs/>
          <w:sz w:val="28"/>
          <w:szCs w:val="28"/>
        </w:rPr>
        <w:t xml:space="preserve">2 возрастная группа - </w:t>
      </w:r>
      <w:r>
        <w:rPr>
          <w:sz w:val="28"/>
          <w:szCs w:val="28"/>
        </w:rPr>
        <w:t>учащиеся с 11 до 14 лет;</w:t>
      </w:r>
    </w:p>
    <w:p>
      <w:pPr>
        <w:pStyle w:val="2"/>
        <w:ind w:firstLine="567"/>
        <w:jc w:val="left"/>
        <w:rPr/>
      </w:pPr>
      <w:r>
        <w:rPr>
          <w:b/>
          <w:bCs/>
          <w:i/>
          <w:iCs/>
          <w:sz w:val="28"/>
          <w:szCs w:val="28"/>
        </w:rPr>
        <w:t xml:space="preserve">3 возрастная группа - </w:t>
      </w:r>
      <w:r>
        <w:rPr>
          <w:sz w:val="28"/>
          <w:szCs w:val="28"/>
        </w:rPr>
        <w:t>учащиеся  с 15 до 18 лет.</w:t>
      </w:r>
    </w:p>
    <w:p>
      <w:pPr>
        <w:pStyle w:val="TextBodyIndent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ые группы подразделяются на категор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” – учащиеся, занимающиеся по специальным программам и под руководством педагогов, имеющих специальное образов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” – учащиеся, не имеющие специальной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ение к группам участников производится оргкомитетом на основании поданной  заявки и сведений об организации процесса дополнительного образования (в том числе учебных планов) имеющихся в комитете по  образованию Великого Новгорода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outlineLvl w:val="0"/>
        <w:rPr/>
      </w:pPr>
      <w:r>
        <w:rPr/>
        <w:t>ПОРЯДОК И СРОКИ ПРОВЕДЕНИЯ КОНКУРСА</w:t>
      </w:r>
    </w:p>
    <w:p>
      <w:pPr>
        <w:pStyle w:val="2"/>
        <w:ind w:firstLine="567"/>
        <w:rPr/>
      </w:pPr>
      <w:r>
        <w:rPr>
          <w:sz w:val="28"/>
          <w:szCs w:val="28"/>
        </w:rPr>
        <w:t>Конкурс проводится с ноября 2010г.  по февраль 2011 г.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ноябрь 2010г.) - конкурсы чтецов в образовательных учреждениях. Для проведения 1 этапа конкурса создается жюри, в состав которого могут входить: администрация школы, учителя литературы, педагоги дополнительного образования – специалисты театрального и словесного искусства. Форма проведения конкурса на усмотрение учреждений. Члены жюри подводят итоги, определяют победителей 1 этапа, оформляют информационный материал (приложение 4 к Положению), заявки на каждого конкурсанта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(приложения 1, 2 к Положению), список участников номинации «Коллективные работы» (приложение 3 к Положению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итогам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нутришкольного этапа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городской этап рекомендуются участники, занявшие 1 место в каждой номинации, возрастной группе,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явки, информационный материал и списки предоставляются </w:t>
      </w:r>
      <w:r>
        <w:rPr>
          <w:b/>
          <w:bCs/>
          <w:sz w:val="28"/>
          <w:szCs w:val="28"/>
        </w:rPr>
        <w:t>с 25 по 30 но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0 года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 адресу</w:t>
      </w:r>
      <w:r>
        <w:rPr>
          <w:i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ул. Зелинского, 42, каб. 110, Антоневич Татьяна Валерьевна, Маркова Нина Всеволодовна</w:t>
      </w:r>
    </w:p>
    <w:p>
      <w:pPr>
        <w:pStyle w:val="4"/>
        <w:keepNext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этап – городской конкурс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1-1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враля 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2 этапа конкурса формируется жюри из ведущих специалистов жанра. Порядок выступления определяется в порядке жеребьевки. </w:t>
      </w:r>
    </w:p>
    <w:p>
      <w:pPr>
        <w:pStyle w:val="4"/>
        <w:keepNext w:val="false"/>
        <w:ind w:firstLine="567"/>
        <w:jc w:val="both"/>
        <w:rPr/>
      </w:pPr>
      <w:r>
        <w:rPr>
          <w:b/>
          <w:sz w:val="28"/>
          <w:szCs w:val="28"/>
        </w:rPr>
        <w:t>18 февраля 2011 года</w:t>
      </w:r>
      <w:r>
        <w:rPr>
          <w:sz w:val="28"/>
          <w:szCs w:val="28"/>
        </w:rPr>
        <w:t xml:space="preserve"> состоится церемония награждения победителей конкурса </w:t>
      </w:r>
    </w:p>
    <w:p>
      <w:pPr>
        <w:pStyle w:val="4"/>
        <w:keepNex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keepNext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УСЛОВИЯ  КОНКУРСА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На конкурс могут быть представлены все виды речевого жанра: стихи, рассказы, отрывки прозы. Коллективные работы могут быть представлены в одном из жанров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композиц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й театр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я конкурсантов определяется следующий регламент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более 5 минут на одного исполните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более 10 минут на коллектив.</w:t>
      </w:r>
    </w:p>
    <w:p>
      <w:pPr>
        <w:pStyle w:val="7"/>
        <w:numPr>
          <w:ilvl w:val="0"/>
          <w:numId w:val="0"/>
        </w:numPr>
        <w:ind w:left="851" w:hanging="0"/>
        <w:jc w:val="both"/>
        <w:outlineLvl w:val="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ритерии оценки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ля индивидуальных исполнителей: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озрастная групп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граммы возрастным, исполнительским возможностям конкурса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дейного содержания произведения, передача своего отношения к рассказываемо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эмоциональность испол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кционная чист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озрастная групп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граммы возрастным, исполнительским возможностям конкурсан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дейного содержания произведения, и действенность исполн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жанровых особенностей произве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огической и художественной перспективы чт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эмоциональность исполн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кционная чисто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возрастная групп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граммы возрастным, исполнительским возможностям конкурсан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дейного содержания произведения, и действенность исполн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жанровых особенностей произве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рспективы чт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а рассказчик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эмоциональность исполн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кционная чисто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ля коллективных рабо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граммы возрастным, исполнительским возможностям конкурсан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остроению литературного материала в компози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дейного содержания произведения и действенность исполн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исполн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кционная чистота.</w:t>
      </w:r>
    </w:p>
    <w:p>
      <w:pPr>
        <w:pStyle w:val="Normal"/>
        <w:ind w:right="-766" w:hanging="0"/>
        <w:jc w:val="center"/>
        <w:rPr/>
      </w:pP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>. РУКОВОДСТВО КОНКУРСА</w:t>
      </w:r>
    </w:p>
    <w:p>
      <w:pPr>
        <w:pStyle w:val="3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создается оргкомитет (Приложение 5 к Положению), которы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20" w:right="-766" w:hanging="153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лан подготовки и проведения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right="-76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азграничение обязанностей при организации городского этапа конкурса и церемонии награждения (Приложение 6 к Положе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20" w:right="-766" w:hanging="153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20" w:right="-766" w:hanging="153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конкурса.</w:t>
      </w:r>
    </w:p>
    <w:p>
      <w:pPr>
        <w:pStyle w:val="1"/>
        <w:numPr>
          <w:ilvl w:val="0"/>
          <w:numId w:val="0"/>
        </w:numPr>
        <w:ind w:left="0" w:hanging="0"/>
        <w:outlineLvl w:val="0"/>
        <w:rPr/>
      </w:pPr>
      <w:r>
        <w:rPr>
          <w:lang w:val="en-US"/>
        </w:rPr>
        <w:t>VI</w:t>
      </w:r>
      <w:r>
        <w:rPr/>
        <w:t>.ПОДВЕДЕНИЕ ИТОГОВ И НАГРАЖДЕНИЕ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 2 этапа, награждаются дипломами участник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жюри в каждой номинации, категории и возрастной группе определяются 3 призовых места. Победители награждаются дипломами. По усмотрению жюри могут определяться специальные дипломы. Педагоги награждаются благодарностями.</w:t>
      </w:r>
    </w:p>
    <w:p>
      <w:pPr>
        <w:pStyle w:val="1"/>
        <w:numPr>
          <w:ilvl w:val="0"/>
          <w:numId w:val="0"/>
        </w:numPr>
        <w:ind w:left="0" w:hanging="0"/>
        <w:outlineLvl w:val="0"/>
        <w:rPr/>
      </w:pPr>
      <w:r>
        <w:rPr>
          <w:lang w:val="en-US"/>
        </w:rPr>
        <w:t>VII</w:t>
      </w:r>
      <w:r>
        <w:rPr/>
        <w:t>. ФИНАНСИРОВАНИЕ 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1 этапа конкурса проводится за счет внутренних средств образовательных учреждений.</w:t>
      </w:r>
    </w:p>
    <w:p>
      <w:pPr>
        <w:pStyle w:val="3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Финансировани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этапа – из средств городских массовых мероприятий комитета по образ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-32-56 Антоневич Татьяна Валерьев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-79-26 Маркова Нина Всеволодовна</w:t>
      </w:r>
      <w:r>
        <w:br w:type="page"/>
      </w:r>
    </w:p>
    <w:p>
      <w:pPr>
        <w:pStyle w:val="Normal"/>
        <w:ind w:left="5812" w:firstLine="12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городском конкурсе чтецов</w:t>
      </w:r>
    </w:p>
    <w:p>
      <w:pPr>
        <w:pStyle w:val="Normal"/>
        <w:jc w:val="center"/>
        <w:rPr/>
      </w:pPr>
      <w:r>
        <w:rPr/>
        <w:t>Номинация «Индивидуальные исполнители»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60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 (полностью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штатному расписанию в учрежден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грамма или программа кружка, по которой занимается педагог (если есть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втор, название произведения, жанр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ыступления (мин. сек.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, необходимые для выступле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уководител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40" w:after="60"/>
        <w:jc w:val="right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явки принимаются только в электронном виде по адресу: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imn</w:t>
      </w:r>
      <w:r>
        <w:rPr>
          <w:color w:val="000000"/>
          <w:sz w:val="28"/>
          <w:szCs w:val="28"/>
        </w:rPr>
        <w:t>3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br w:type="page"/>
      </w:r>
    </w:p>
    <w:p>
      <w:pPr>
        <w:pStyle w:val="Normal"/>
        <w:spacing w:lineRule="atLeast" w:line="240" w:before="240" w:after="60"/>
        <w:jc w:val="right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городском конкурсе чтец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минация «Коллективная работа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48"/>
        <w:gridCol w:w="596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штатному расписанию в учрежден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грамма или программа кружка, по которой занимается педагог (если есть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втор, название произведения, жанр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ыступления (мин. сек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, необходимые для выступлен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уководител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40" w:after="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явки принимаются только в электронном виде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imn</w:t>
        </w:r>
        <w:r>
          <w:rPr>
            <w:rStyle w:val="InternetLink"/>
            <w:color w:val="000000"/>
            <w:sz w:val="28"/>
            <w:szCs w:val="28"/>
          </w:rPr>
          <w:t>3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2155" w:firstLine="3425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2155" w:firstLine="3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55" w:firstLine="3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55" w:firstLine="3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55" w:firstLine="3425"/>
        <w:rPr/>
      </w:pPr>
      <w:r>
        <w:rPr>
          <w:sz w:val="28"/>
          <w:szCs w:val="28"/>
        </w:rPr>
        <w:t>Приложение3 к Полож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минация «Коллективная рабо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546"/>
      </w:tblGrid>
      <w:tr>
        <w:trPr>
          <w:trHeight w:val="44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 участн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40" w:after="6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lineRule="atLeast" w:line="240" w:before="240" w:after="6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lineRule="atLeast" w:line="240" w:before="240" w:after="6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lineRule="atLeast" w:line="240" w:before="240" w:after="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принимается только в электронном виде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imn</w:t>
        </w:r>
        <w:r>
          <w:rPr>
            <w:rStyle w:val="InternetLink"/>
            <w:color w:val="000000"/>
            <w:sz w:val="28"/>
            <w:szCs w:val="28"/>
          </w:rPr>
          <w:t>3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6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4 к Полож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й матери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итогам проведения 1 (внутришкольного) этапа конкурса чтецов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.И.О. педагога (полностью) 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510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Индивидуальное исполнитель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>
          <w:trHeight w:val="40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приняло участие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1 внутришкольного этап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40" w:after="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принимается только в электронном виде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imn</w:t>
        </w:r>
        <w:r>
          <w:rPr>
            <w:rStyle w:val="InternetLink"/>
            <w:color w:val="000000"/>
            <w:sz w:val="28"/>
            <w:szCs w:val="28"/>
          </w:rPr>
          <w:t>3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9"/>
        <w:numPr>
          <w:ilvl w:val="0"/>
          <w:numId w:val="0"/>
        </w:numPr>
        <w:ind w:firstLine="851"/>
        <w:jc w:val="right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Приложение5 к Положению  </w:t>
      </w:r>
    </w:p>
    <w:p>
      <w:pPr>
        <w:pStyle w:val="Normal"/>
        <w:jc w:val="center"/>
        <w:rPr/>
      </w:pPr>
      <w:r>
        <w:rPr/>
        <w:t>Состав оргкомитета городского конкурса чтец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709"/>
      </w:tblGrid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цева Т.В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 заместитель председателя, комитета по образованию администрации Великого Новгород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енко И.Г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полнительному образованию комитета по образованию администрации Великого Новгород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унина Л.Н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ДОД “Дворец детского юношеского творчества им. Лени Голикова”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нко Л.С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директора МОУДОД “Дворец детского юношеского творчества им. Лени Голикова”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А.В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ОУ "Гимназия № 3"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В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. директора МАОУ "Гимназия № 3"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вич Т.В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АОУ «Гимназия №3»</w:t>
            </w:r>
          </w:p>
        </w:tc>
      </w:tr>
    </w:tbl>
    <w:p>
      <w:pPr>
        <w:pStyle w:val="Normal"/>
        <w:ind w:left="680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851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ind w:left="851" w:hanging="0"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left="927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31">
    <w:name w:val="Основной текст 3"/>
    <w:basedOn w:val="Normal"/>
    <w:qFormat/>
    <w:pPr>
      <w:autoSpaceDE w:val="false"/>
      <w:ind w:right="-766" w:hanging="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</w:pPr>
    <w:rPr>
      <w:b/>
      <w:bCs/>
      <w:u w:val="single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808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gimn3@gmail.com" TargetMode="External"/><Relationship Id="rId3" Type="http://schemas.openxmlformats.org/officeDocument/2006/relationships/hyperlink" Target="mailto:mail.gimn3@gmail.com" TargetMode="External"/><Relationship Id="rId4" Type="http://schemas.openxmlformats.org/officeDocument/2006/relationships/hyperlink" Target="mailto:mail.gimn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3:00Z</dcterms:created>
  <dc:creator>w</dc:creator>
  <dc:description/>
  <cp:keywords/>
  <dc:language>en-US</dc:language>
  <cp:lastModifiedBy>w</cp:lastModifiedBy>
  <dcterms:modified xsi:type="dcterms:W3CDTF">2010-12-03T07:38:00Z</dcterms:modified>
  <cp:revision>13</cp:revision>
  <dc:subject/>
  <dc:title>ПОЛОЖЕНИЕ</dc:title>
</cp:coreProperties>
</file>