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Cs w:val="28"/>
        </w:rPr>
      </w:pPr>
      <w:r>
        <w:rPr>
          <w:szCs w:val="28"/>
        </w:rPr>
        <w:t>Информационный материал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итогам проведения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заочного конкурса декоративно-прикладного творчества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«Новгородские традиции»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 февраля по апрель  2011 года в нашем городе проходил городской заочный конкурс  декоративно-прикладного творчества «Новгородские традици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нкурс был направлен на сохранение традиционных искусств и ремесел Новгородской земли и повышение роли детского художественного творчества по различным направлениям декоративно-прикладного искусства в деятельности образовательных учреждений Великого Новгорода.</w:t>
      </w:r>
    </w:p>
    <w:p>
      <w:pPr>
        <w:pStyle w:val="Normal"/>
        <w:shd w:fill="FFFFFF" w:val="clear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содействие сохранению и развитию национальных и местных художественных традиций, нравственному и художественно-эстетическому воспитанию подрастающего поколения средствами декоративно-прикладного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повышение мотивации к совершенствованию художественно-педагогической деятельности учителей изобразительного и декоративно-прикладного искусства, педагогов дополнительного образования,  реализующих образовательные программы художественной направленности, </w:t>
      </w:r>
      <w:r>
        <w:rPr>
          <w:szCs w:val="28"/>
        </w:rPr>
        <w:t>оказание им поддержки, методической помощи, стимулирование творческ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ыявление и поддержка обучающихся, одаренных в области художественного декоративно-прикладного творчества, пополнение банка данных “Одаренные дети”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нкурс проводился в трех возрастных группах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младшая - 9-11 лет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средняя - 12-14 лет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старшая - 15-18 лет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онкурс проводился по следующим </w:t>
      </w:r>
      <w:r>
        <w:rPr>
          <w:b/>
          <w:szCs w:val="28"/>
        </w:rPr>
        <w:t>номинациям и категориям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szCs w:val="28"/>
        </w:rPr>
        <w:t>Художественное плетение из природных материалов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szCs w:val="28"/>
        </w:rPr>
        <w:t>Традиционные украш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szCs w:val="28"/>
        </w:rPr>
        <w:t>Традиционные виды рукоделия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szCs w:val="28"/>
        </w:rPr>
        <w:t xml:space="preserve">Художественная обработка ткани </w:t>
      </w:r>
      <w:r>
        <w:rPr>
          <w:szCs w:val="28"/>
        </w:rPr>
        <w:t xml:space="preserve">в трех категория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  <w:t xml:space="preserve">- традиционная кукл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  <w:t xml:space="preserve">- народная одеж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  <w:t>- лоск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szCs w:val="28"/>
        </w:rPr>
        <w:t>Художественная обработка глины</w:t>
      </w:r>
      <w:r>
        <w:rPr>
          <w:szCs w:val="28"/>
        </w:rPr>
        <w:t xml:space="preserve">  в двух категориях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  <w:t xml:space="preserve">- народная игрушк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540"/>
        <w:rPr>
          <w:szCs w:val="28"/>
        </w:rPr>
      </w:pPr>
      <w:r>
        <w:rPr>
          <w:szCs w:val="28"/>
        </w:rPr>
        <w:t>- традиционные бытовые издел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szCs w:val="28"/>
        </w:rPr>
        <w:t>Художественная обработка дерева</w:t>
      </w:r>
      <w:r>
        <w:rPr>
          <w:szCs w:val="28"/>
        </w:rPr>
        <w:t xml:space="preserve"> в двух категориях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резьба по дереву;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0" w:firstLine="540"/>
        <w:rPr>
          <w:szCs w:val="28"/>
          <w:lang w:val="en-US"/>
        </w:rPr>
      </w:pPr>
      <w:r>
        <w:rPr>
          <w:szCs w:val="28"/>
        </w:rPr>
        <w:t>роспись по дереву.</w:t>
      </w:r>
    </w:p>
    <w:p>
      <w:pPr>
        <w:pStyle w:val="Normal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В конкурсе приняло участие 23 общеобразовательных учреждени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Первая университетская гимназия имени академика В.В. Сороки"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2"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4"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"Исток" школа творчества «Вече»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"Новоскул"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"Эврика"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Муниципальное учреждение общеобразовательная школа-интернат "Лицей-интернат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автономное общеобразовательное учреждение "Средняя общеобразовательная школа "Комплекс "Гармония" с углубленным изучением иностранных языков"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8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10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14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15 имени С.П. Шпунякова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18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Средняя общеобразовательная школа № 22»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31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33 с углубленным изучением математики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34 с углубленным изучением предметов экономического профиля"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№7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проходил в 2 этап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I этап - внутришкольный: ноябрь - декабрь 2010г. - проводился внутри учреждений на конкурсной основе. </w:t>
      </w:r>
      <w:r>
        <w:rPr>
          <w:bCs/>
          <w:szCs w:val="28"/>
        </w:rPr>
        <w:t>В 1 этапе конкурса приняло участие 1037 учащихся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этап  - </w:t>
      </w:r>
      <w:r>
        <w:rPr>
          <w:b w:val="false"/>
          <w:szCs w:val="28"/>
        </w:rPr>
        <w:t>февраль 2011 года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– городской конкурс.</w:t>
      </w:r>
    </w:p>
    <w:p>
      <w:pPr>
        <w:pStyle w:val="Normal"/>
        <w:jc w:val="both"/>
        <w:rPr/>
      </w:pPr>
      <w:r>
        <w:rPr>
          <w:szCs w:val="28"/>
        </w:rPr>
        <w:t xml:space="preserve">На конкурс было представлено </w:t>
      </w:r>
      <w:r>
        <w:rPr>
          <w:b/>
          <w:szCs w:val="28"/>
        </w:rPr>
        <w:t>147</w:t>
      </w:r>
      <w:r>
        <w:rPr>
          <w:szCs w:val="28"/>
        </w:rPr>
        <w:t xml:space="preserve"> работ от </w:t>
      </w:r>
      <w:r>
        <w:rPr>
          <w:b/>
          <w:szCs w:val="28"/>
        </w:rPr>
        <w:t>170</w:t>
      </w:r>
      <w:r>
        <w:rPr>
          <w:szCs w:val="28"/>
        </w:rPr>
        <w:t xml:space="preserve"> учащихся из </w:t>
      </w:r>
      <w:r>
        <w:rPr>
          <w:b/>
          <w:szCs w:val="28"/>
        </w:rPr>
        <w:t xml:space="preserve">23 </w:t>
      </w:r>
      <w:r>
        <w:rPr>
          <w:szCs w:val="28"/>
        </w:rPr>
        <w:t xml:space="preserve">образовательных учреждений гор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highlight w:val="green"/>
          <w:lang w:val="en-US"/>
        </w:rPr>
      </w:pPr>
      <w:r>
        <w:rPr>
          <w:szCs w:val="28"/>
          <w:highlight w:val="gre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highlight w:val="green"/>
          <w:lang w:val="en-US"/>
        </w:rPr>
      </w:pPr>
      <w:r>
        <w:rPr>
          <w:szCs w:val="28"/>
          <w:highlight w:val="gre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highlight w:val="green"/>
        </w:rPr>
      </w:pPr>
      <w:r>
        <w:rPr>
          <w:bCs/>
          <w:szCs w:val="28"/>
          <w:highlight w:val="green"/>
        </w:rPr>
        <w:t>Количественный анализ участия учреждений в городском конкурсе декоративно-прикладного творчеств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6"/>
        <w:gridCol w:w="2496"/>
        <w:gridCol w:w="249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образовательных учрежд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2005-2006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чебный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-2009 учебный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highlight w:val="green"/>
        </w:rPr>
      </w:pPr>
      <w:r>
        <w:rPr>
          <w:bCs/>
          <w:szCs w:val="28"/>
          <w:highlight w:val="green"/>
        </w:rPr>
        <w:t>Сравнительный анализ участников в городском конкурсе декоративно-прикладного творчеств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60"/>
        <w:gridCol w:w="1260"/>
        <w:gridCol w:w="1260"/>
        <w:gridCol w:w="1260"/>
        <w:gridCol w:w="1260"/>
        <w:gridCol w:w="1020"/>
      </w:tblGrid>
      <w:tr>
        <w:trPr>
          <w:trHeight w:val="243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этап</w:t>
            </w:r>
          </w:p>
        </w:tc>
      </w:tr>
      <w:tr>
        <w:trPr>
          <w:trHeight w:val="96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05-200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-2006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-200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.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. год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721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658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7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17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>Конкурсные работы оценивало жюри в составе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6"/>
        </w:rPr>
        <w:t>Председатель жюри –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  <w:iCs/>
          <w:szCs w:val="26"/>
        </w:rPr>
        <w:t>Тимонина Ольга Юрьевна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  <w:iCs/>
          <w:szCs w:val="26"/>
        </w:rPr>
        <w:t xml:space="preserve"> - </w:t>
      </w:r>
      <w:r>
        <w:rPr>
          <w:bCs/>
          <w:iCs/>
          <w:szCs w:val="26"/>
        </w:rPr>
        <w:t>доцент кафедры педагогики и методики начального образования факультета педагогического образования, искусств и технологий НовГУ имени Ярослава Мудрого, кандидат педагогических наук.</w:t>
      </w:r>
    </w:p>
    <w:p>
      <w:pPr>
        <w:pStyle w:val="Heading9"/>
        <w:ind w:right="0" w:firstLine="540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 xml:space="preserve">Члены жюри: </w:t>
      </w:r>
    </w:p>
    <w:p>
      <w:pPr>
        <w:pStyle w:val="Heading9"/>
        <w:ind w:right="0" w:firstLine="540"/>
        <w:jc w:val="both"/>
        <w:rPr>
          <w:iCs/>
          <w:sz w:val="24"/>
          <w:szCs w:val="26"/>
        </w:rPr>
      </w:pPr>
      <w:r>
        <w:rPr>
          <w:iCs/>
          <w:sz w:val="24"/>
          <w:szCs w:val="28"/>
        </w:rPr>
        <w:t>Алла Михайловна Терентьева</w:t>
      </w:r>
      <w:r>
        <w:rPr>
          <w:b w:val="false"/>
          <w:iCs/>
          <w:sz w:val="24"/>
          <w:szCs w:val="28"/>
        </w:rPr>
        <w:t xml:space="preserve"> - </w:t>
      </w:r>
      <w:r>
        <w:rPr>
          <w:b w:val="false"/>
          <w:bCs w:val="false"/>
          <w:iCs/>
          <w:sz w:val="24"/>
          <w:szCs w:val="28"/>
        </w:rPr>
        <w:t>старший преподаватель кафедры изобразительных искусств и методики преподавания факультета педагогического образования искусств и технологий, заведующая учебно-научной лабораторией народного и декоративно – прикладного искусства НовГУ имени Ярослава Мудрого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Лариса Александровна</w:t>
      </w:r>
      <w:r>
        <w:rPr>
          <w:szCs w:val="28"/>
        </w:rPr>
        <w:t xml:space="preserve"> </w:t>
      </w:r>
      <w:r>
        <w:rPr>
          <w:b/>
          <w:szCs w:val="28"/>
        </w:rPr>
        <w:t>Ильина</w:t>
      </w:r>
      <w:r>
        <w:rPr>
          <w:szCs w:val="28"/>
        </w:rPr>
        <w:t xml:space="preserve"> – заведующая отделом ремесленной культуры ГУК «Новгородский областной дом народного творчества»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Яна Евгеньевна Копылова – </w:t>
      </w:r>
      <w:r>
        <w:rPr>
          <w:szCs w:val="28"/>
        </w:rPr>
        <w:t xml:space="preserve">преподаватель МУДОД «Новгородская детская художественная школа», </w:t>
      </w:r>
      <w:r>
        <w:rPr>
          <w:color w:val="000000"/>
          <w:szCs w:val="28"/>
        </w:rPr>
        <w:t>член Союза художников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Cs w:val="28"/>
        </w:rPr>
        <w:t>Галина Николаевна Путятина</w:t>
      </w:r>
      <w:r>
        <w:rPr>
          <w:szCs w:val="28"/>
        </w:rPr>
        <w:t xml:space="preserve"> – заведующая кафедрой изобразительного искусства и народного творчества Творческого центра «Визит» МАОУ «Гимназия №3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Жюри определило победителей конкурса и рекомендовало работы на итоговую выставку, которая проходила с 4 по 15 апреля </w:t>
      </w:r>
      <w:r>
        <w:rPr>
          <w:bCs/>
          <w:szCs w:val="28"/>
        </w:rPr>
        <w:t>2011</w:t>
      </w:r>
      <w:r>
        <w:rPr>
          <w:szCs w:val="28"/>
        </w:rPr>
        <w:t xml:space="preserve"> года в ГУК «Новгородский областной дом народного творчества».</w:t>
      </w:r>
    </w:p>
    <w:p>
      <w:pPr>
        <w:pStyle w:val="TextBody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ением жюри награждения и поощрения распределились следующим образом: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Художественное плетение из природных материал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1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jc w:val="both"/>
        <w:rPr/>
      </w:pPr>
      <w:r>
        <w:rPr>
          <w:b/>
          <w:szCs w:val="28"/>
        </w:rPr>
        <w:t>Поликарпов Пё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2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Цыбина Елиза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3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елов Георг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5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Гостевский Владими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"Эврика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дагог Иванова Татьяна Алексе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минация «Традиционные украш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1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Творческий коллектив: Баринова Анастасия, Васильев Даниил, Журавлева Арина, Пчёлкина Анастасия, Стефурак Ди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" Школа искусств Творческого центра «Визит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едагог Труханова Юлия Викторовн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2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Творческий коллектив: Новаш Вера, Пчёлкина Анастасия, Сараева Дарина, Серебрянников Владимир, Серова Екате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" Школа искусств Творческого центра «Визит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Труханова Юлия Викторов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ворческий коллектив: Лучина Алина, Максимова София, Сараева Да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" Школа искусств Творческого центра «Визит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Труханова Юлия Викторов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Высоченкова Александ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Кукушкина Анаста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31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Олехова Валентина Евгеньевна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3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ман Алекс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"Новоскул"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едагог Абрамчук Виктория Ильинич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Ковалёва Анаста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Кремлёв Дмитр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№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едагог Воронова Евгения Борисо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алашник А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"Эврика"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едагог Буслаева Елена Александро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4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ысоченков Михаил за работу «Зеркал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Жданова А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33 с углубленным изучением математики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едагог Петрова Светлана Алексее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ысоченков Михаил за работу «Подве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елов Георг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Традиционные виды рукодел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1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рубицын Миха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Олонцева Ольга Михайлов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Сергеева Ал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Петрякова Надежда Викторов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араскина Ел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Петрякова Надежда Викторо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лодина Светл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"Исток" школа творчества «Веч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Бережная Нина Василь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2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лексеев Ники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Олонцева Ольга Михайло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стобаева Александ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знецова Уль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Янченко Тать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3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Степанова Веро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Олонцева Ольга Михайлов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ерняева А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рнева Елиза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31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Олехова Валентина Евген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иколаева Анаста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10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Станкевич Надежда Иван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харова Дар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34 с углубленным изучением предметов экономического профил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Сучкова Алевтина Михайл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вцова Кс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"Исток" школа творчества «Веч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Бережная Нина Васил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4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кушкина Анаста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Счастливцева Наталья Анатол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мин Александ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Средняя общеобразовательная школа № 22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Спиридонова Валентина Дмитри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улычев Дмитр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Средняя общеобразовательная школа № 22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Спиридонова Валентина Дмитри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ванова Ел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Первая университетская гимназия имени академика В.В. Сороки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5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кушкина Анастасия за работу «Галстук «Элегантны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Счастливцева Наталья Анатоль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кушкина Анастасия за работу «Браслет «Морско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Счастливцева Наталья Анатоль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Художественная обработка ткан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егория «Традиционная кук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1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ворческий коллектив: Мельникова Эмилия, Михайлова Ал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Олонцева Ольга Михайлов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2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ворческий коллектив: Мельникова Эмилия, Михайлова Ал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Олонцева Ольга Михайло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Михеев Ники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15 имени С.П. Шпуняков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Пескишева Нина Ивано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3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ихеев Ники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15 имени С.П. Шпуняков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Пескишева Нина Иванов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ворческий коллектив: Шерстюк Юлия, Бойцова Алё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Первая университетская гимназия имени академика В.В. Сороки"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Мосолова Надежда Викторо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Художественная обработка ткани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атегория «Народная одежда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1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Сорокопуд Ан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"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Дмитриева Людмила Василье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ворческий коллектив: Алекперова Мария, Бехбудова Гюнай, Богомолова Анастасия, Скрипкина Дарья, Улягина А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Фризюк Екатерина Степан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2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радекян 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4"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Дмитриева Людмила Васильев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Раковская Ан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4"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Алексеева Тамара Эдуардо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ворческий коллектив: Мехина Дарья, Еремеева Татьяна, Василёва Елизавета, Хренова Дар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33 с углубленным изучением математики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и: Петрова Светлана Алексеевна, Кузнецова Ольга Ильинич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4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стобаева Александ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5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лодезникова А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Художественная обработка ткани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атегория «Лоскут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2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Аверина Крес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3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Яковлева А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4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Лисичкина Тать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Кирбай Натал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Футурян А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ПЕЦИАЛЬНЫЙ ДИПЛОМ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ворческий коллектив: Телегина Валентина, Каплина Ан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15 имени С.П. Шпунякова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Корнева Любовь Никола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Художественная обработка глины»</w:t>
      </w:r>
    </w:p>
    <w:p>
      <w:pPr>
        <w:pStyle w:val="Normal"/>
        <w:ind w:firstLine="348"/>
        <w:jc w:val="center"/>
        <w:rPr>
          <w:b/>
          <w:b/>
          <w:szCs w:val="28"/>
        </w:rPr>
      </w:pPr>
      <w:r>
        <w:rPr>
          <w:b/>
          <w:szCs w:val="28"/>
        </w:rPr>
        <w:t>Категория «Народная игрушка»</w:t>
      </w:r>
    </w:p>
    <w:p>
      <w:pPr>
        <w:pStyle w:val="Normal"/>
        <w:ind w:firstLine="3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1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ворческий коллектив: Белова Софья, Белов Михаил, Евдокимова Анастасия, Серебрянников Владимир, Тройнова Тамара, Храмова Ан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" Школа искусств Творческого центра «Визит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едагог Труханова Юлия Викторовн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2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Никоноров Макс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Евдокименкова Лариса Валентинов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3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ворческий коллектив: Попутникова Мария, Маторина Мария, Семенова Александра, Козлова Ирина, Веселов Дмитрий, Алексеева Виктория, Иванова Оксана, Жерлицина Дар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"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Мартынова Валентина Иван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4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Капитанов Александ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Евдокименкова Лариса Валентинов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Ефремова Соф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Башкова Анаста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4"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Мартынова Валентина Ивано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Попутникова Мар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4"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Мартынова Валентина Ивано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Художественная обработка глины»</w:t>
      </w:r>
    </w:p>
    <w:p>
      <w:pPr>
        <w:pStyle w:val="Normal"/>
        <w:ind w:firstLine="348"/>
        <w:jc w:val="center"/>
        <w:rPr>
          <w:b/>
          <w:b/>
          <w:szCs w:val="28"/>
        </w:rPr>
      </w:pPr>
      <w:r>
        <w:rPr>
          <w:b/>
          <w:szCs w:val="28"/>
        </w:rPr>
        <w:t>Категория «Традиционные бытовые изделия»</w:t>
      </w:r>
    </w:p>
    <w:p>
      <w:pPr>
        <w:pStyle w:val="Normal"/>
        <w:ind w:firstLine="3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3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Ковалёва Анаста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едагог Слаутина Юлия Николаев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5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Капралов Кирил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Евдокименкова Лариса Валентино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юрикова Ан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Евдокименкова Лариса Валентино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Художественная обработка дерева»</w:t>
      </w:r>
    </w:p>
    <w:p>
      <w:pPr>
        <w:pStyle w:val="Normal"/>
        <w:ind w:firstLine="348"/>
        <w:jc w:val="center"/>
        <w:rPr>
          <w:b/>
          <w:b/>
          <w:szCs w:val="28"/>
        </w:rPr>
      </w:pPr>
      <w:r>
        <w:rPr>
          <w:b/>
          <w:szCs w:val="28"/>
        </w:rPr>
        <w:t>Категория «Резьба по дереву»</w:t>
      </w:r>
    </w:p>
    <w:p>
      <w:pPr>
        <w:pStyle w:val="Normal"/>
        <w:ind w:firstLine="3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1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Борисов Ден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Хохлов Евгений Анатольевич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2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Лазарев Ро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Трифонов Дмитрий Юрьевич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Милащенко Макс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"Исток" школа творчества «Вече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Трифонов Дмитрий Юрьевич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3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полченцев Александ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Трифонов Дмитрий Юрьев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ахель Ил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"Исток" школа творчества «Вече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Трифонов Дмитрий Юрьевич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4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деев Дмитр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Мандровский Виктор Николаев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Художественная обработка дерева»</w:t>
      </w:r>
    </w:p>
    <w:p>
      <w:pPr>
        <w:pStyle w:val="Normal"/>
        <w:ind w:firstLine="348"/>
        <w:jc w:val="center"/>
        <w:rPr>
          <w:b/>
          <w:b/>
          <w:szCs w:val="28"/>
        </w:rPr>
      </w:pPr>
      <w:r>
        <w:rPr>
          <w:b/>
          <w:szCs w:val="28"/>
        </w:rPr>
        <w:t>Категория «Роспись по дереву»</w:t>
      </w:r>
    </w:p>
    <w:p>
      <w:pPr>
        <w:pStyle w:val="Normal"/>
        <w:ind w:firstLine="3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1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Макаренко Екате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2"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Богданова Елена Викторо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Веселов Дмитр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4"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дагог Магдалинова Ева Анатольев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ворческий коллектив: Амосова Анастасия, Никифорова Эллина, Тарасова Дар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rPr>
          <w:szCs w:val="28"/>
        </w:rPr>
      </w:pPr>
      <w:r>
        <w:rPr>
          <w:szCs w:val="28"/>
        </w:rPr>
        <w:t>Педагог Полуянова Юлия Василь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2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младшая возрастная группа - 9-11 л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ворческий коллектив: Барканова Анастасия, Седенко Екате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rPr>
          <w:szCs w:val="28"/>
        </w:rPr>
      </w:pPr>
      <w:r>
        <w:rPr>
          <w:szCs w:val="28"/>
        </w:rPr>
        <w:t>Педагог Полуянова Юлия Василье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каров Дани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rPr>
          <w:szCs w:val="28"/>
        </w:rPr>
      </w:pPr>
      <w:r>
        <w:rPr>
          <w:szCs w:val="28"/>
        </w:rPr>
        <w:t>Педагог Полуянова Юлия Василь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урбанова Ди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rPr>
          <w:szCs w:val="28"/>
        </w:rPr>
      </w:pPr>
      <w:r>
        <w:rPr>
          <w:szCs w:val="28"/>
        </w:rPr>
        <w:t>Педагог Полуянова Юлия Василье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трова Анаста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rPr>
          <w:szCs w:val="28"/>
        </w:rPr>
      </w:pPr>
      <w:r>
        <w:rPr>
          <w:szCs w:val="28"/>
        </w:rPr>
        <w:t>Педагог Полуянова Юлия Василье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уховцев Кирил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"Исток" школа творчества «Вече»</w:t>
      </w:r>
    </w:p>
    <w:p>
      <w:pPr>
        <w:pStyle w:val="Normal"/>
        <w:rPr>
          <w:szCs w:val="28"/>
        </w:rPr>
      </w:pPr>
      <w:r>
        <w:rPr>
          <w:szCs w:val="28"/>
        </w:rPr>
        <w:t>Педагог Дедюкова Елена Иван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скурякова Юл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rPr>
          <w:szCs w:val="28"/>
        </w:rPr>
      </w:pPr>
      <w:r>
        <w:rPr>
          <w:szCs w:val="28"/>
        </w:rPr>
        <w:t>Педагог Полуянова Юлия Василье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Ястребова Светл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учреждение общеобразовательная школа-интернат "Лицей-интернат"</w:t>
      </w:r>
    </w:p>
    <w:p>
      <w:pPr>
        <w:pStyle w:val="Normal"/>
        <w:rPr>
          <w:szCs w:val="28"/>
        </w:rPr>
      </w:pPr>
      <w:r>
        <w:rPr>
          <w:szCs w:val="28"/>
        </w:rPr>
        <w:t>Педагог Шангурова Татьяна Александр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3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арионова По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2" </w:t>
      </w:r>
    </w:p>
    <w:p>
      <w:pPr>
        <w:pStyle w:val="Normal"/>
        <w:rPr/>
      </w:pPr>
      <w:r>
        <w:rPr>
          <w:szCs w:val="28"/>
        </w:rPr>
        <w:t>Педагог Синицына Ольга Евгень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шкова Дар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2" </w:t>
      </w:r>
    </w:p>
    <w:p>
      <w:pPr>
        <w:pStyle w:val="Normal"/>
        <w:rPr/>
      </w:pPr>
      <w:r>
        <w:rPr>
          <w:szCs w:val="28"/>
        </w:rPr>
        <w:t>Педагог Синицына Ольга Евгень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добнова Екате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2" </w:t>
      </w:r>
    </w:p>
    <w:p>
      <w:pPr>
        <w:pStyle w:val="Normal"/>
        <w:rPr/>
      </w:pPr>
      <w:r>
        <w:rPr>
          <w:szCs w:val="28"/>
        </w:rPr>
        <w:t>Педагог Синицына Ольга Евгень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 4 СТЕПЕНИ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редняя возрастная группа - 12-14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овойтова В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rPr>
          <w:szCs w:val="28"/>
        </w:rPr>
      </w:pPr>
      <w:r>
        <w:rPr>
          <w:szCs w:val="28"/>
        </w:rPr>
        <w:t>Педагог Полуянова Юлия Василь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огова Оль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rPr>
          <w:szCs w:val="28"/>
        </w:rPr>
      </w:pPr>
      <w:r>
        <w:rPr>
          <w:szCs w:val="28"/>
        </w:rPr>
        <w:t>Педагог Полуянова Юлия Василь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нисова Екате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33 с углубленным изучением математик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 Петрова Светлана Алексе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старшая возрастная группа - 15-18 л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янгасова Натал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rPr>
          <w:szCs w:val="28"/>
        </w:rPr>
      </w:pPr>
      <w:r>
        <w:rPr>
          <w:szCs w:val="28"/>
        </w:rPr>
        <w:t>Педагог Полуянова Юлия Василь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илащенко Макс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"Исток" школа творчества «Вече»</w:t>
      </w:r>
    </w:p>
    <w:p>
      <w:pPr>
        <w:pStyle w:val="Normal"/>
        <w:rPr>
          <w:szCs w:val="28"/>
        </w:rPr>
      </w:pPr>
      <w:r>
        <w:rPr>
          <w:szCs w:val="28"/>
        </w:rPr>
        <w:t>Педагог Дедюкова Елена Иван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частник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Первая университетская гимназия имени академика В.В. Сороки"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ворческий коллектив: Шерстюк Юлия, Бойцова Алё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Мосолова Надежда Виктор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Иванова Еле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2"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атвеева Наталь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Смирнова Мар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и Синицына Ольга Евгеньевна, Данилова Валерия Анатолье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исенкова Ан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и Данилова Валерия Анатольевна, Синицына Ольга Евген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№ 3" Школа искусств Творческого центра «Визи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№ 4"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ворческий коллектив: Оковитая Елизавета, Асонова Дари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Виск Кс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Дмитриева Людмила Васи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Гимназия "Исток" школа творчества «Веч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Иванов Алекс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Трифонов Дмитрий Юрье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алашевская Екатери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Дедюкова Елена Иван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хорова Еле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Бережная Нина Васи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Гимназия "Новоскул"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Завьялова Анастас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Федина Александ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Васильева Елена Алексее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ворческий коллектив: Назаров Виктор, Минин Дании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Абрамчук Виктория Ильинич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Муниципальное автономное общеобразовательное учреждение "Гимназия "Эврика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Белухина Дарь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Василькова Ирина Юрье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атвеева Юл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Федорова Екатери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Буслаева Еле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Средняя общеобразовательная школа "Комплекс "Гармония" с углубленным изучением иностранных языков"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аслова Поли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Воронина Людмила Петр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Степанова Оль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Шумская Анастасия, Шумская Мар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удряшов Иль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авлова Татьяна Леонид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Александров Ант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Ворожцова Кс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ворческий коллектив: Халимоненко Дарья, Алексеева Полина, Соловьева Анастас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Абросимова Елена Валенти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Аверина Крести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асанова Мар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оплик Виктор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орчагина Наталь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Волкова Анастас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Варухина Александ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Шмелёва Варва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Осенёва Дарь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арченко Юл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Слаутина Юлия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8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ворческий коллектив: Никитина Полина, Матвеева Светлана, Алабушева Варва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Цветкова Лариса Викто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ерасимова Любовь, Лаврентьева Алё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Педагог Пралич Вера Федор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ордеев Дмитр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Мандровский Виктор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10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Степанова Ан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ихайлова Верони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Станкевич Надежда Ив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Борисов Дени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Хохлов Евгений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14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еплова Александ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ихайлов Данил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Зверева Кристи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Степанова Александ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Шубина Светлана Вале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15 имени С.П. Шпунякова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узнецова Елиза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Корнева Любовь Николае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ихеев Ники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Пескишева Нина Ив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18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опыльцов Дании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Мандровский Виктор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Муниципальное автономное общеобразовательное учреждение "Средняя общеобразовательная школа № 22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Бузакова Ал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униципальное автономное общеобразовательное учреждение "Средняя общеобразовательная школа № 31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уздева Дарь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Шумихина Еле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Филихина Надеж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Олехова Валентина Евгенье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алашников Дмитр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Пережогин Евгений Михай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33 с углубленным изучением математик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общеобразовательное учреждение "Средняя общеобразовательная школа № 34 с углубленным изучением предметов экономического профиля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итрухова Оль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Евдокименкова Лариса Валентин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Ефимов Макси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Педагог Трифонов Дмитрий Юрье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укушкина Анастас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дагог Счастливцева Наталья Анато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№7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Гусева Евгения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едагог Бухлак Светлана Борисовна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Ильина Екатерина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едагог Панкратьева Ольга Владимировна</w:t>
      </w:r>
    </w:p>
    <w:p>
      <w:pPr>
        <w:pStyle w:val="Heading"/>
        <w:ind w:firstLine="850"/>
        <w:jc w:val="righ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риложение 1</w:t>
      </w:r>
    </w:p>
    <w:p>
      <w:pPr>
        <w:pStyle w:val="Heading"/>
        <w:ind w:firstLine="850"/>
        <w:jc w:val="righ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к информационному материалу</w:t>
      </w:r>
    </w:p>
    <w:p>
      <w:pPr>
        <w:pStyle w:val="Heading"/>
        <w:ind w:firstLine="850"/>
        <w:jc w:val="righ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rPr/>
      </w:pPr>
      <w:r>
        <w:rPr>
          <w:bCs w:val="false"/>
          <w:szCs w:val="26"/>
        </w:rPr>
        <w:t xml:space="preserve">Анализ участия в  </w:t>
      </w:r>
      <w:r>
        <w:rPr>
          <w:szCs w:val="28"/>
        </w:rPr>
        <w:t>городском заочном конкурсе декоративно-прикладного творчества «Новгородские традиции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60"/>
        <w:gridCol w:w="568"/>
        <w:gridCol w:w="837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2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rPr/>
            </w:pPr>
            <w:r>
              <w:rPr>
                <w:szCs w:val="20"/>
              </w:rPr>
              <w:t>Наименование учрежд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szCs w:val="20"/>
              </w:rPr>
            </w:pPr>
            <w:r>
              <w:rPr>
                <w:szCs w:val="20"/>
              </w:rPr>
              <w:t>Участие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uppressAutoHyphens w:val="true"/>
              <w:ind w:firstLine="12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казатели по критерию «Дополнительное образование»</w:t>
            </w:r>
          </w:p>
        </w:tc>
      </w:tr>
      <w:tr>
        <w:trPr>
          <w:trHeight w:val="3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обедителей (1-5 место спец.</w:t>
            </w:r>
          </w:p>
          <w:p>
            <w:pPr>
              <w:pStyle w:val="Normal"/>
              <w:suppressAutoHyphens w:val="true"/>
              <w:ind w:firstLine="12"/>
              <w:jc w:val="center"/>
              <w:rPr>
                <w:szCs w:val="20"/>
              </w:rPr>
            </w:pPr>
            <w:r>
              <w:rPr>
                <w:szCs w:val="20"/>
              </w:rPr>
              <w:t>дипломы)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ризовых мест</w:t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" w:hanging="0"/>
              <w:jc w:val="center"/>
              <w:rPr>
                <w:b/>
                <w:b/>
                <w:bCs/>
                <w:spacing w:val="-10"/>
                <w:szCs w:val="22"/>
              </w:rPr>
            </w:pPr>
            <w:r>
              <w:rPr>
                <w:b/>
                <w:bCs/>
                <w:spacing w:val="-10"/>
                <w:szCs w:val="22"/>
              </w:rPr>
              <w:t>1 место</w:t>
            </w:r>
          </w:p>
          <w:p>
            <w:pPr>
              <w:pStyle w:val="Normal"/>
              <w:ind w:left="-153" w:right="-1" w:hanging="0"/>
              <w:jc w:val="center"/>
              <w:rPr>
                <w:bCs/>
                <w:spacing w:val="-10"/>
                <w:szCs w:val="16"/>
              </w:rPr>
            </w:pPr>
            <w:r>
              <w:rPr>
                <w:bCs/>
                <w:spacing w:val="-10"/>
                <w:szCs w:val="16"/>
              </w:rPr>
              <w:t>(5 балл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" w:hanging="0"/>
              <w:jc w:val="center"/>
              <w:rPr>
                <w:bCs/>
                <w:spacing w:val="-10"/>
                <w:szCs w:val="22"/>
              </w:rPr>
            </w:pPr>
            <w:r>
              <w:rPr>
                <w:bCs/>
                <w:spacing w:val="-10"/>
                <w:szCs w:val="22"/>
              </w:rPr>
              <w:t>2 место</w:t>
            </w:r>
          </w:p>
          <w:p>
            <w:pPr>
              <w:pStyle w:val="Normal"/>
              <w:ind w:left="-153" w:right="-1" w:hanging="0"/>
              <w:jc w:val="center"/>
              <w:rPr>
                <w:bCs/>
                <w:spacing w:val="-10"/>
                <w:szCs w:val="16"/>
              </w:rPr>
            </w:pPr>
            <w:r>
              <w:rPr>
                <w:bCs/>
                <w:spacing w:val="-10"/>
                <w:szCs w:val="16"/>
              </w:rPr>
              <w:t>(4 балл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" w:hanging="0"/>
              <w:jc w:val="center"/>
              <w:rPr>
                <w:bCs/>
                <w:spacing w:val="-10"/>
                <w:szCs w:val="20"/>
              </w:rPr>
            </w:pPr>
            <w:r>
              <w:rPr>
                <w:bCs/>
                <w:spacing w:val="-10"/>
                <w:szCs w:val="20"/>
              </w:rPr>
              <w:t>3 место</w:t>
            </w:r>
          </w:p>
          <w:p>
            <w:pPr>
              <w:pStyle w:val="Normal"/>
              <w:ind w:left="-153" w:right="-1" w:hanging="0"/>
              <w:jc w:val="center"/>
              <w:rPr>
                <w:bCs/>
                <w:spacing w:val="-10"/>
                <w:szCs w:val="16"/>
              </w:rPr>
            </w:pPr>
            <w:r>
              <w:rPr>
                <w:bCs/>
                <w:spacing w:val="-10"/>
                <w:szCs w:val="16"/>
              </w:rPr>
              <w:t>(3 балл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" w:hanging="0"/>
              <w:jc w:val="center"/>
              <w:rPr>
                <w:bCs/>
                <w:spacing w:val="-10"/>
                <w:szCs w:val="20"/>
              </w:rPr>
            </w:pPr>
            <w:r>
              <w:rPr>
                <w:bCs/>
                <w:spacing w:val="-10"/>
                <w:szCs w:val="20"/>
              </w:rPr>
              <w:t>4 место</w:t>
            </w:r>
          </w:p>
          <w:p>
            <w:pPr>
              <w:pStyle w:val="Normal"/>
              <w:ind w:left="-153" w:right="-1" w:hanging="0"/>
              <w:jc w:val="center"/>
              <w:rPr>
                <w:bCs/>
                <w:spacing w:val="-10"/>
                <w:szCs w:val="16"/>
              </w:rPr>
            </w:pPr>
            <w:r>
              <w:rPr>
                <w:bCs/>
                <w:spacing w:val="-10"/>
                <w:szCs w:val="16"/>
              </w:rPr>
              <w:t>(2 балл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" w:hanging="0"/>
              <w:jc w:val="center"/>
              <w:rPr>
                <w:bCs/>
                <w:spacing w:val="-10"/>
                <w:szCs w:val="20"/>
              </w:rPr>
            </w:pPr>
            <w:r>
              <w:rPr>
                <w:bCs/>
                <w:spacing w:val="-10"/>
                <w:szCs w:val="20"/>
              </w:rPr>
              <w:t>5 место</w:t>
            </w:r>
          </w:p>
          <w:p>
            <w:pPr>
              <w:pStyle w:val="Normal"/>
              <w:ind w:left="-153" w:right="-1" w:hanging="0"/>
              <w:jc w:val="center"/>
              <w:rPr>
                <w:bCs/>
                <w:spacing w:val="-10"/>
                <w:szCs w:val="16"/>
              </w:rPr>
            </w:pPr>
            <w:r>
              <w:rPr>
                <w:bCs/>
                <w:spacing w:val="-10"/>
                <w:szCs w:val="16"/>
              </w:rPr>
              <w:t>(1 балл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bCs/>
                <w:spacing w:val="-10"/>
                <w:szCs w:val="16"/>
              </w:rPr>
            </w:pPr>
            <w:r>
              <w:rPr>
                <w:bCs/>
                <w:spacing w:val="-10"/>
                <w:szCs w:val="16"/>
              </w:rPr>
              <w:t>Специальный диплом</w:t>
            </w:r>
          </w:p>
          <w:p>
            <w:pPr>
              <w:pStyle w:val="Normal"/>
              <w:ind w:hanging="33"/>
              <w:jc w:val="center"/>
              <w:rPr>
                <w:bCs/>
                <w:spacing w:val="-10"/>
                <w:szCs w:val="16"/>
              </w:rPr>
            </w:pPr>
            <w:r>
              <w:rPr>
                <w:bCs/>
                <w:spacing w:val="-10"/>
                <w:szCs w:val="16"/>
              </w:rPr>
              <w:t>(0 балл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bCs/>
                <w:spacing w:val="-10"/>
                <w:szCs w:val="16"/>
              </w:rPr>
            </w:pPr>
            <w:r>
              <w:rPr>
                <w:bCs/>
                <w:spacing w:val="-10"/>
                <w:szCs w:val="16"/>
              </w:rPr>
              <w:t>Итог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Cs/>
                <w:spacing w:val="-10"/>
                <w:szCs w:val="20"/>
              </w:rPr>
            </w:pPr>
            <w:r>
              <w:rPr>
                <w:bCs/>
                <w:spacing w:val="-1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>Гимназия №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Х 2=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>Гимназия №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Х 5 =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>Гимназия №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5</w:t>
            </w:r>
            <w:r>
              <w:rPr>
                <w:szCs w:val="20"/>
              </w:rPr>
              <w:t xml:space="preserve"> Х5=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Х4=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Х2=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Гимназия №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Х5=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Х4 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Х2=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имназ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Новоскул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Гимназия “Исток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Х5=</w:t>
            </w:r>
            <w:r>
              <w:rPr>
                <w:b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2 Х4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Х3=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 Х 2=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имназ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>«Эври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Х1=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Гимназия «Кван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мплекс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Гармония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Лицей-интерн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Х4=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х5=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6Х4=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Х3=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х2=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Х1=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 xml:space="preserve">ГСОУ Школа </w:t>
            </w:r>
            <w:r>
              <w:rPr>
                <w:szCs w:val="20"/>
                <w:lang w:val="en-US"/>
              </w:rPr>
              <w:t>VIII</w:t>
            </w:r>
            <w:r>
              <w:rPr>
                <w:szCs w:val="20"/>
              </w:rPr>
              <w:t xml:space="preserve"> ви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х5=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 Х 2=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</w:rPr>
              <w:t>ГОУ центр психолого-педагогической реабилитации и корр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3х5=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 Х4=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2 Х2=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 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Х4=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Х4=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х2=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школа №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Вечерняя сменная шк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</w:rPr>
              <w:t>«Цветик-семицвети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ГСОУ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«Тополе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ГОУ центр психолого-медико-социального сопров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</w:rPr>
              <w:t>ГСОУ «Интернат I-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ви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ГОУ «Детский дом-школа имени Я.Павло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</w:rPr>
              <w:t>ГОУ «Детский дом для детей – сирот и детей оставшихся без попечения родителей, с отклонением в развит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ДД(ю)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2 Х4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Х3=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2 Х2=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4Х1=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firstLine="6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/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/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/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/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5</w:t>
            </w:r>
          </w:p>
        </w:tc>
      </w:tr>
    </w:tbl>
    <w:p>
      <w:pPr>
        <w:pStyle w:val="Normal"/>
        <w:ind w:firstLine="85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35"/>
        </w:tabs>
        <w:ind w:left="2335" w:hanging="4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335"/>
        </w:tabs>
        <w:ind w:left="233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335"/>
        </w:tabs>
        <w:ind w:left="2335" w:hanging="4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0"/>
      <w:numFmt w:val="bullet"/>
      <w:lvlText w:val="-"/>
      <w:lvlJc w:val="left"/>
      <w:pPr>
        <w:tabs>
          <w:tab w:val="num" w:pos="2745"/>
        </w:tabs>
        <w:ind w:left="2745" w:hanging="4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14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bCs/>
      <w:color w:val="000000"/>
      <w:sz w:val="24"/>
      <w:szCs w:val="25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6:00Z</dcterms:created>
  <dc:creator>User</dc:creator>
  <dc:description/>
  <cp:keywords/>
  <dc:language>en-US</dc:language>
  <cp:lastModifiedBy>w</cp:lastModifiedBy>
  <cp:lastPrinted>2011-01-22T19:21:00Z</cp:lastPrinted>
  <dcterms:modified xsi:type="dcterms:W3CDTF">2011-04-05T11:29:00Z</dcterms:modified>
  <cp:revision>6</cp:revision>
  <dc:subject/>
  <dc:title>Информационный материал</dc:title>
</cp:coreProperties>
</file>