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5"/>
        <w:gridCol w:w="2796"/>
        <w:gridCol w:w="3060"/>
        <w:gridCol w:w="3420"/>
        <w:gridCol w:w="1713"/>
        <w:gridCol w:w="1887"/>
      </w:tblGrid>
      <w:tr>
        <w:trPr>
          <w:trHeight w:val="55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Расписание репетиции  гала-конце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  <w:sz w:val="28"/>
                <w:szCs w:val="28"/>
              </w:rPr>
              <w:t>городского праздника детского вокального творчества "Песенка-чудесенка"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ни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ДО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л-во дете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фоны 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-9.3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врич Вес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питан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3 «Ягодк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на стойке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35-9.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имова Анись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енние дорож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3 «Ягодк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танцу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0-9.4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тво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ленькие нот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52 «Детство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танцу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5-9.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кова Александ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мин хвостик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92 «Радуга» общеразвивающего вид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0-9.5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юкова Элл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есен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й шапоч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й сад № 92 «Радуга» общеразвивающего вид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5-10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лнышко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ветит солнышко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9 «Журавлик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0.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 Алекс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ждик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Детский сад № 9 «Журавлик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-10.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а Виолет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я Россия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 сад № 87 «Буратино» общеразвивающего вид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-10.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аскина Д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абушка и дедушк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73 «Ладушки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5-10.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ина Василис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 Никола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бед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46 «Катеньк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-10.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сунова Маш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ыжий кот Мурлык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78 «Теремок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5-10.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йдоскоп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ыжий кот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62 общеразвивающего вид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-10.3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цева По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икова Ве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пель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Детский сад № 4 общеразвивающего вид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5-10.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шута Ди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ень в лесу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43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0-10.4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щенко Александра, Семенова Варвара, Ушакова Анастасия, Анисимова Вале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Архипова Ан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машк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71 «Полянк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5-10.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пельк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Журавленок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Центр развития ребенка – детский сад № 74 «Маячок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3- на стойк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-10.5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Кс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Варламов Лё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ходи ко мне играть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76 «Родничок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на стойках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5-11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еваляшки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иточк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66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1.0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фер Поли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е груст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68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-11.1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анина Ва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онарева Ва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олючий дожди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Cs/>
                <w:sz w:val="20"/>
                <w:shd w:fill="FFFFFF" w:val="clear"/>
              </w:rPr>
              <w:t>«Детский сад № 61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 -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-11.1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Веснушки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Моя Росси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й сад № 2 «Веснушки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пою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5-11.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апельки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апель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«Школа- комплекс №33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пою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танцу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бирова Ли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льина Серафим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сень в лесу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81 «Солнышко» комбинированного вид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а Милана, Абрамова Лиза, Филиппова Настя, Бирюкова Катя, Гус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тя, Вдовкина Лиз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омя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81 «Солнышко» комбинированного вид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в ру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0-11.3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а Алис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ова Верони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бович Вар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Игнатьев Кирил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елочк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«Детский сад № 81 «Солнышко» комбинированного вида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на стойках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5-11.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Василис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оп-топ-топотуш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«Центр развития ребёнка -детский сад № 21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на стойке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0-11.4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Ан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ждик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ребёнка -детский сад № 21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5-11.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звучие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сенка про лошадку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Детский сад № 11»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на стойках</w:t>
            </w:r>
          </w:p>
        </w:tc>
      </w:tr>
      <w:tr>
        <w:trPr>
          <w:trHeight w:val="526" w:hRule="atLeast"/>
        </w:trPr>
        <w:tc>
          <w:tcPr>
            <w:tcW w:w="15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.00 - 15.30     перерыв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-15.3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дужный квартет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елые нот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24 общеразвивающего вида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– в руки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5-15.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исольк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номик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24 общеразвивающего вида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– в руки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0-15.4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кова Лада, Кулькова Инга, Кулькова Софь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т милей Руси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мназия «Квант» подготовительное отделени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в руки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-15.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симова Мила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симова д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имняя песенк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ребёнка -детский сад № 77 «Зоренька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в руки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55-16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Мотылек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Шлепал дождик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 № 90 «Мотылек» общеразвивающего ви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пою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танцу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на стойках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6.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еМикс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ленькая модниц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Центр развития ребёнка - детский сад № 39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на стойках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-16.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синк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машк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«Детский сад № 49 комбинированного вида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– в руки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-16.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елинк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ждь в ладошках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83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танцу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в руки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5-16.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еребристый голосок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унные кот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Детский сад № 75 «Дельфин»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общеразвивающего вида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на стойках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0-16.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м Крист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 Оле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 умею рисовать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60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танцу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на стойках</w:t>
            </w:r>
          </w:p>
        </w:tc>
      </w:tr>
      <w:tr>
        <w:trPr>
          <w:trHeight w:val="5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5-16.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рожцевы Егор и Анастасия Никола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имн ГИБДД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64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ю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в р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5:00Z</dcterms:created>
  <dc:creator>nlv</dc:creator>
  <dc:description/>
  <cp:keywords/>
  <dc:language>en-US</dc:language>
  <cp:lastModifiedBy>nlv</cp:lastModifiedBy>
  <dcterms:modified xsi:type="dcterms:W3CDTF">2016-11-25T09:36:00Z</dcterms:modified>
  <cp:revision>2</cp:revision>
  <dc:subject/>
  <dc:title/>
</cp:coreProperties>
</file>