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>Администрация Великого Новгорода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Комитет по образованию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П Р И К А З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(по основной деятельности)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pacing w:val="0"/>
        </w:rPr>
        <w:t>От 28.01.2013 № 72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  <w:t>О проведении городской  олимпиады по музыке среди обучающихся муниципальных автономных общеобразовательных учреждений Великого Новгорода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В соответствии с планом работы комитета и подведомственных учреждений на 2012-2013 учебный год, утвержденным приказом комитета по образованию от 27.07.2012 № 550 "Об утверждении плана работы комитета по образованию и подведомственных учреждений на 2012-2013 учебный год", в целях поддержки талантливых  обучающихся, проявляющих интерес и любовь к музыкальному искусству,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ПРИКАЗЫВАЮ: 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1. Провести в марте 2013 года городскую олимпиаду по музыке среди обучающихся муниципальных автономных общеобразовательных учреждений Великого Новгорода. 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2. Утвердить прилагаемое Положение о проведении городской олимпиады по музыке среди обучающихся муниципальных автономных общеобразовательных учреждений Великого Новгорода. 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3. Возложить ответственность за подготовку условий и проведение городской олимпиады по музыке среди обучающихся муниципальных автономных общеобразовательных учреждений Великого Новгорода на директора муниципального автономного  общеобразовательного учреждения "Гимназия № 3" Жмурко А.В. 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4. Руководителям муниципальных автономных общеобразовательных учреждений: 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4.1. Ознакомить с настоящим приказом  педагогические коллективы; 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4.2. Обеспечить условия для участия педагогов и обучающихся согласно  прилагаемого Положения. 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5. Возложить контроль за исполнением настоящего приказа на заместителя председателя комитета по образованию Администрации Великого Новгорода Бурцеву Т.В.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Председатель комитета        С.Б. Матвеева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Колосова Алла Анатольевна 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946-407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УТВЕРЖДЕН 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приказом комитета по 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образованию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pacing w:val="0"/>
        </w:rPr>
        <w:t>от 28.01.2013 № 72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 xml:space="preserve">УТВЕРЖДЕНО 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>приказом комитета по образованию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>Администрации Великого Новгорода</w:t>
      </w:r>
    </w:p>
    <w:p>
      <w:pPr>
        <w:pStyle w:val="Normal"/>
        <w:jc w:val="right"/>
        <w:rPr/>
      </w:pPr>
      <w:r>
        <w:rPr>
          <w:spacing w:val="0"/>
        </w:rPr>
        <w:t xml:space="preserve">                                                                                  </w:t>
      </w:r>
      <w:r>
        <w:rPr>
          <w:spacing w:val="0"/>
        </w:rPr>
        <w:t>от 28.01.2013 № 72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0"/>
          <w:sz w:val="26"/>
          <w:szCs w:val="26"/>
        </w:rPr>
      </w:pPr>
      <w:r>
        <w:rPr>
          <w:rFonts w:cs="Times New Roman CYR" w:ascii="Times New Roman CYR" w:hAnsi="Times New Roman CYR"/>
          <w:b/>
          <w:spacing w:val="0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0"/>
          <w:sz w:val="26"/>
          <w:szCs w:val="26"/>
        </w:rPr>
      </w:pPr>
      <w:r>
        <w:rPr>
          <w:rFonts w:cs="Times New Roman CYR" w:ascii="Times New Roman CYR" w:hAnsi="Times New Roman CYR"/>
          <w:b/>
          <w:spacing w:val="0"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0"/>
          <w:sz w:val="26"/>
          <w:szCs w:val="26"/>
        </w:rPr>
      </w:pPr>
      <w:r>
        <w:rPr>
          <w:rFonts w:cs="Times New Roman CYR" w:ascii="Times New Roman CYR" w:hAnsi="Times New Roman CYR"/>
          <w:b/>
          <w:spacing w:val="0"/>
          <w:sz w:val="26"/>
          <w:szCs w:val="26"/>
        </w:rPr>
        <w:t xml:space="preserve">о проведении </w:t>
      </w:r>
      <w:r>
        <w:rPr>
          <w:b/>
          <w:spacing w:val="0"/>
          <w:sz w:val="26"/>
          <w:szCs w:val="26"/>
        </w:rPr>
        <w:t>городской олимпиады по музыке среди обучающихся муниципальных автономных общеобразовательных учреждений Великого Новгоро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0"/>
          <w:sz w:val="26"/>
          <w:szCs w:val="26"/>
        </w:rPr>
      </w:pPr>
      <w:r>
        <w:rPr>
          <w:rFonts w:cs="Times New Roman CYR" w:ascii="Times New Roman CYR" w:hAnsi="Times New Roman CYR"/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1. Общие положения</w:t>
      </w:r>
    </w:p>
    <w:p>
      <w:pPr>
        <w:pStyle w:val="Normal"/>
        <w:jc w:val="both"/>
        <w:rPr/>
      </w:pPr>
      <w:r>
        <w:rPr>
          <w:spacing w:val="0"/>
        </w:rPr>
        <w:t>1.1.Городская олимпиада по музыке направлена на поддержку талантливых  обучающихся, проявляющих интерес и любовь к музыкальному искусству.</w:t>
      </w:r>
    </w:p>
    <w:p>
      <w:pPr>
        <w:pStyle w:val="Normal"/>
        <w:shd w:fill="FFFFFF" w:val="clear"/>
        <w:spacing w:lineRule="exact" w:line="324"/>
        <w:jc w:val="both"/>
        <w:rPr>
          <w:spacing w:val="0"/>
        </w:rPr>
      </w:pPr>
      <w:r>
        <w:rPr>
          <w:spacing w:val="0"/>
        </w:rPr>
        <w:t xml:space="preserve">1.2. Учредителями конкурса являются комитет по образованию Администрации Великого Новгорода (далее комитет) и Кафедра сценических искусств  Творческого Центра «Визит» </w:t>
      </w:r>
    </w:p>
    <w:p>
      <w:pPr>
        <w:pStyle w:val="Normal"/>
        <w:shd w:fill="FFFFFF" w:val="clear"/>
        <w:spacing w:lineRule="exact" w:line="324"/>
        <w:jc w:val="both"/>
        <w:rPr>
          <w:spacing w:val="0"/>
        </w:rPr>
      </w:pPr>
      <w:r>
        <w:rPr>
          <w:spacing w:val="0"/>
        </w:rPr>
        <w:t>муниципального автономного общеобразовательного учреждения «Гимназия № 3».</w:t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2. Цели и задачи олимпиады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spacing w:val="0"/>
        </w:rPr>
        <w:t>2.1.Цель олимпиады -</w:t>
      </w:r>
      <w:r>
        <w:rPr>
          <w:spacing w:val="0"/>
        </w:rPr>
        <w:t xml:space="preserve"> развитие творческих и интеллектуальных способностей обучающихся образовательных учреждений, привлечение внимания  обучающихся и  педагогов к комплексному изучению музыкального искусства.</w:t>
      </w:r>
    </w:p>
    <w:p>
      <w:pPr>
        <w:pStyle w:val="Normal"/>
        <w:shd w:fill="FFFFFF" w:val="clear"/>
        <w:spacing w:lineRule="exact" w:line="317"/>
        <w:rPr>
          <w:b/>
          <w:b/>
          <w:spacing w:val="0"/>
        </w:rPr>
      </w:pPr>
      <w:r>
        <w:rPr>
          <w:b/>
          <w:spacing w:val="0"/>
        </w:rPr>
        <w:t>2.2.Задачи олимпиа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pacing w:val="0"/>
        </w:rPr>
      </w:pPr>
      <w:r>
        <w:rPr>
          <w:spacing w:val="0"/>
        </w:rPr>
        <w:t>создание условий для выявления одаренных детей, их дальнейшего духовного и культурного ро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pacing w:val="0"/>
        </w:rPr>
      </w:pPr>
      <w:r>
        <w:rPr>
          <w:spacing w:val="0"/>
        </w:rPr>
        <w:t>развитие у учащихся образовательных учреждений интереса к изучению предмета «Музы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pacing w:val="0"/>
        </w:rPr>
      </w:pPr>
      <w:r>
        <w:rPr>
          <w:spacing w:val="0"/>
        </w:rPr>
        <w:t>поднятие престижа предмета «Музыка» как интеллектуально и духовно – значимого компонента основ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pacing w:val="0"/>
        </w:rPr>
      </w:pPr>
      <w:r>
        <w:rPr>
          <w:spacing w:val="0"/>
        </w:rPr>
        <w:t>анализ  качества преподавания предмета «Музы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pacing w:val="0"/>
        </w:rPr>
      </w:pPr>
      <w:r>
        <w:rPr>
          <w:spacing w:val="0"/>
        </w:rPr>
        <w:t>предоставление возможности демонстрации качества работы учителя музыки в качестве обоснования для повышения профессиональной квалификации.</w:t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3.Участники олимпиады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Участниками олимпиады являются обучающиеся муниципальных общеобразовательных учреждений  с 4 по 8 класс.</w:t>
      </w:r>
    </w:p>
    <w:p>
      <w:pPr>
        <w:pStyle w:val="Normal"/>
        <w:shd w:fill="FFFFFF" w:val="clear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jc w:val="center"/>
        <w:rPr>
          <w:spacing w:val="0"/>
        </w:rPr>
      </w:pPr>
      <w:r>
        <w:rPr>
          <w:b/>
          <w:spacing w:val="0"/>
        </w:rPr>
        <w:t>4.</w:t>
      </w:r>
      <w:r>
        <w:rPr>
          <w:b/>
          <w:bCs/>
          <w:spacing w:val="0"/>
        </w:rPr>
        <w:t>Порядок, время и место проведения олимпиады</w:t>
      </w:r>
    </w:p>
    <w:p>
      <w:pPr>
        <w:pStyle w:val="Normal"/>
        <w:jc w:val="both"/>
        <w:rPr/>
      </w:pPr>
      <w:r>
        <w:rPr>
          <w:spacing w:val="0"/>
        </w:rPr>
        <w:t>4.1. Городская олимпиада проводится в 2 этапа.</w:t>
      </w:r>
    </w:p>
    <w:p>
      <w:pPr>
        <w:pStyle w:val="Normal"/>
        <w:jc w:val="both"/>
        <w:rPr/>
      </w:pPr>
      <w:r>
        <w:rPr>
          <w:spacing w:val="0"/>
        </w:rPr>
        <w:t>4.2. Первый этап городской  олимпиады (школьный) по музыке (4-5-6-7-8 классы</w:t>
      </w:r>
      <w:r>
        <w:rPr>
          <w:color w:val="000000"/>
          <w:spacing w:val="0"/>
        </w:rPr>
        <w:t>)</w:t>
      </w:r>
      <w:r>
        <w:rPr>
          <w:spacing w:val="0"/>
        </w:rPr>
        <w:t xml:space="preserve"> </w:t>
      </w:r>
      <w:r>
        <w:rPr>
          <w:color w:val="000000"/>
          <w:spacing w:val="0"/>
        </w:rPr>
        <w:t xml:space="preserve">проводится </w:t>
      </w:r>
      <w:r>
        <w:rPr>
          <w:spacing w:val="0"/>
        </w:rPr>
        <w:t xml:space="preserve">в общеобразовательных учреждениях </w:t>
      </w:r>
      <w:r>
        <w:rPr>
          <w:color w:val="000000"/>
          <w:spacing w:val="0"/>
        </w:rPr>
        <w:t>учителями музыки</w:t>
      </w:r>
      <w:r>
        <w:rPr>
          <w:spacing w:val="0"/>
        </w:rPr>
        <w:t xml:space="preserve"> в   январе - феврале  2012-2013 учебного года. </w:t>
      </w:r>
    </w:p>
    <w:p>
      <w:pPr>
        <w:pStyle w:val="Normal"/>
        <w:jc w:val="both"/>
        <w:rPr>
          <w:color w:val="FF0000"/>
          <w:spacing w:val="0"/>
        </w:rPr>
      </w:pPr>
      <w:r>
        <w:rPr>
          <w:color w:val="000000"/>
          <w:spacing w:val="0"/>
        </w:rPr>
        <w:t>4.3. Второй</w:t>
      </w:r>
      <w:r>
        <w:rPr>
          <w:color w:val="FF0000"/>
          <w:spacing w:val="0"/>
        </w:rPr>
        <w:t xml:space="preserve"> </w:t>
      </w:r>
      <w:r>
        <w:rPr>
          <w:color w:val="000000"/>
          <w:spacing w:val="0"/>
        </w:rPr>
        <w:t xml:space="preserve">этап проводится Кафедрой сценических искусств Творческого Центра «Визит» Гимназии № 3 на базах ОУ города </w:t>
      </w:r>
      <w:r>
        <w:rPr>
          <w:spacing w:val="0"/>
        </w:rPr>
        <w:t>в марте 2013 г.</w:t>
      </w:r>
    </w:p>
    <w:p>
      <w:pPr>
        <w:pStyle w:val="Normal"/>
        <w:jc w:val="center"/>
        <w:rPr>
          <w:b/>
          <w:b/>
          <w:color w:val="FF0000"/>
          <w:spacing w:val="0"/>
        </w:rPr>
      </w:pPr>
      <w:r>
        <w:rPr>
          <w:b/>
          <w:color w:val="FF0000"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5.Условия проведения олимпиады</w:t>
      </w:r>
    </w:p>
    <w:p>
      <w:pPr>
        <w:pStyle w:val="Normal"/>
        <w:jc w:val="both"/>
        <w:rPr/>
      </w:pPr>
      <w:r>
        <w:rPr>
          <w:spacing w:val="0"/>
        </w:rPr>
        <w:t xml:space="preserve">5.1.  Олимпиада проводится на основе базовой общеобразовательной государственной программы основного и среднего (полного) общего образования Д.Б.Кабалевского (под  любой редакцией)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5.2. Во 2 этапе олимпиады право на участие имеют победители и призеры предыдущего (школьного) этапа, в пределах установленной квоты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5.3. Квота участия от образовательных учреждений составляет 10 участников.</w:t>
      </w:r>
    </w:p>
    <w:p>
      <w:pPr>
        <w:pStyle w:val="Normal"/>
        <w:jc w:val="both"/>
        <w:rPr/>
      </w:pPr>
      <w:r>
        <w:rPr>
          <w:spacing w:val="0"/>
        </w:rPr>
        <w:t>5.4. Общеобразовательные учреждения, указанные в прилагаемом к Положению графике, на базе которых проводятся предметные олимпиады, имеют право выставить для участия по данному предмету дополнительную команду.</w:t>
      </w:r>
    </w:p>
    <w:p>
      <w:pPr>
        <w:pStyle w:val="Normal"/>
        <w:jc w:val="both"/>
        <w:rPr>
          <w:color w:val="000000"/>
          <w:spacing w:val="0"/>
        </w:rPr>
      </w:pPr>
      <w:r>
        <w:rPr>
          <w:spacing w:val="0"/>
        </w:rPr>
        <w:t>Наличие победителей олимпиады 2011-2012 учебного года дают право ОУ выставить дополнительную команду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5.5. Разрешается замена участников по уважительной причине при своевременном представлении информации в оргкомитет. Замена производится аналогичным классом (класс на класс)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5.6. </w:t>
      </w:r>
      <w:r>
        <w:rPr>
          <w:color w:val="000000"/>
          <w:spacing w:val="0"/>
        </w:rPr>
        <w:t>Во время проведения олимпиады устанавливается время на выполнение каждого задания (определяется содержанием задания и временем звучания музыки)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5.7. Общеобразовательное учреждение, на базе которого проводится олимпиада, несет ответственность за сохранность имущества членов жюри, оргкомитета, руководителей команд и участников олимпиады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5.8. Для подготовки  участия в олимпиаде оргкомитетом  заранее определяется и рассылается: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         </w:t>
      </w:r>
      <w:r>
        <w:rPr>
          <w:spacing w:val="0"/>
        </w:rPr>
        <w:t xml:space="preserve">1. Перечень специальных музыкальных терминов с определениями;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         </w:t>
      </w:r>
      <w:r>
        <w:rPr>
          <w:spacing w:val="0"/>
        </w:rPr>
        <w:t>2. Перечень музыкальных произведений (обязательный  объем – «золотой» музыкальный фонд)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color w:val="000000"/>
          <w:spacing w:val="0"/>
        </w:rPr>
      </w:pPr>
      <w:r>
        <w:rPr>
          <w:b/>
          <w:spacing w:val="0"/>
        </w:rPr>
        <w:t>6. Организационно-методическое обеспечение  олимпиады</w:t>
      </w:r>
    </w:p>
    <w:p>
      <w:pPr>
        <w:pStyle w:val="Normal"/>
        <w:jc w:val="both"/>
        <w:rPr/>
      </w:pPr>
      <w:r>
        <w:rPr>
          <w:spacing w:val="0"/>
        </w:rPr>
        <w:t>6.1 Руководство подготовкой и проведением городской олимпиады по музыке осуществляет оргкомитет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Оргкомит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утверждает кандидатуры председателей жю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0"/>
        </w:rPr>
      </w:pPr>
      <w:r>
        <w:rPr>
          <w:spacing w:val="0"/>
        </w:rPr>
        <w:t>определяет место проведения олимпиа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0"/>
        </w:rPr>
      </w:pPr>
      <w:r>
        <w:rPr>
          <w:spacing w:val="0"/>
        </w:rPr>
        <w:t>создает все необходимые условия для их проведения в соответствии с Полож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0"/>
        </w:rPr>
      </w:pPr>
      <w:r>
        <w:rPr>
          <w:spacing w:val="0"/>
        </w:rPr>
        <w:t xml:space="preserve">обобщает и анализирует итоги олимпиады, представляет  отчет об их проведен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0"/>
        </w:rPr>
      </w:pPr>
      <w:r>
        <w:rPr>
          <w:spacing w:val="0"/>
        </w:rPr>
        <w:t>предоставляет информацию об итогах олимпиады в муниципальные общеобразовательные  учреждения города, а так же СМИ.</w:t>
      </w:r>
    </w:p>
    <w:p>
      <w:pPr>
        <w:pStyle w:val="Normal"/>
        <w:jc w:val="both"/>
        <w:rPr/>
      </w:pPr>
      <w:r>
        <w:rPr>
          <w:spacing w:val="0"/>
        </w:rPr>
        <w:t xml:space="preserve">6.2. Задания для  проведения первого этапа составляется </w:t>
      </w:r>
      <w:r>
        <w:rPr>
          <w:color w:val="000000"/>
          <w:spacing w:val="0"/>
        </w:rPr>
        <w:t>учителем музыки ОУ, по аналогии с заданиями городской олимпиады прошлого года.</w:t>
      </w:r>
    </w:p>
    <w:p>
      <w:pPr>
        <w:pStyle w:val="Normal"/>
        <w:jc w:val="both"/>
        <w:rPr/>
      </w:pPr>
      <w:r>
        <w:rPr>
          <w:color w:val="000000"/>
          <w:spacing w:val="0"/>
        </w:rPr>
        <w:t xml:space="preserve">6.3. </w:t>
      </w:r>
      <w:r>
        <w:rPr>
          <w:spacing w:val="0"/>
        </w:rPr>
        <w:t>Задания для  проведения второго этапа составляется оргкомитетом при участии специалиста высшей школы - кафедры музыки НовГУ им. Я Мудрого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6.4. Критерии оценивания вырабатываются творческой группой педагогов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6.5.  Предметное жю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0"/>
        </w:rPr>
      </w:pPr>
      <w:r>
        <w:rPr>
          <w:spacing w:val="0"/>
        </w:rPr>
        <w:t>проводит проверку  работ участников олимпиа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0"/>
        </w:rPr>
      </w:pPr>
      <w:r>
        <w:rPr>
          <w:spacing w:val="0"/>
        </w:rPr>
        <w:t>оценивает результаты, определяет победителей, и распределяет призовые места, готовит предложения по награждению побе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0"/>
        </w:rPr>
      </w:pPr>
      <w:r>
        <w:rPr>
          <w:spacing w:val="0"/>
        </w:rPr>
        <w:t>анализирует олимпиадные работы  и уровень предложенны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0"/>
        </w:rPr>
      </w:pPr>
      <w:r>
        <w:rPr>
          <w:spacing w:val="0"/>
        </w:rPr>
        <w:t xml:space="preserve">во время проведения олимпиады в присутствии членов оргкомитета проводит обход по кабинетам с целью своевременного разъяснения всех возникших трудностей у участников олимпиады. 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6.6. Предметное жюри 2 этапа олимпиады возглавляет председатель – специалист НовГУ им. Ярослава Мудрого, не занимающийся  подготовкой участников 2 этапа, не состоящий с ними в родственных отношениях. Председатель предметного жюри утверждается оргкомитетом 2 этапа олимпиады.</w:t>
      </w:r>
    </w:p>
    <w:p>
      <w:pPr>
        <w:pStyle w:val="Normal"/>
        <w:ind w:firstLine="708"/>
        <w:jc w:val="both"/>
        <w:rPr/>
      </w:pPr>
      <w:r>
        <w:rPr>
          <w:spacing w:val="0"/>
        </w:rPr>
        <w:t>В состав жюри 2 этапа олимпиады могут входить преподаватели высшей школы, специалисты областного автономного образовательного учреждения дополнительного профессионального образования (повышения квалификации специалистов) «Новгородский институт развития образования», учителя музыки – участники творческой группы.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7. Порядок участия в олимпиаде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7.1. Участие школьников в городских предметных олимпиадах осуществляется на основании заявок образовательных учреждений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Заявки принимаются в оргкомитет по адресу: </w:t>
      </w:r>
      <w:r>
        <w:rPr>
          <w:b/>
          <w:spacing w:val="0"/>
          <w:u w:val="single"/>
        </w:rPr>
        <w:t>ул. Зелинского, д.30</w:t>
      </w:r>
      <w:r>
        <w:rPr>
          <w:spacing w:val="0"/>
        </w:rPr>
        <w:t xml:space="preserve">, МАОУ «Гимназия №3», каб. № 2 15 с 4 по 8  февраля 2013 г. в печатном виде или в  электронном виде по адресу: </w:t>
      </w:r>
      <w:hyperlink r:id="rId2">
        <w:r>
          <w:rPr>
            <w:rStyle w:val="InternetLink"/>
            <w:spacing w:val="0"/>
            <w:lang w:val="en-US"/>
          </w:rPr>
          <w:t>tcvizit</w:t>
        </w:r>
        <w:r>
          <w:rPr>
            <w:rStyle w:val="InternetLink"/>
            <w:spacing w:val="0"/>
          </w:rPr>
          <w:t>@</w:t>
        </w:r>
        <w:r>
          <w:rPr>
            <w:rStyle w:val="InternetLink"/>
            <w:spacing w:val="0"/>
            <w:lang w:val="en-US"/>
          </w:rPr>
          <w:t>gmail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com</w:t>
        </w:r>
      </w:hyperlink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 xml:space="preserve">При отсутствии поданной в срок заявки,  команда к участию в олимпиаде не допускается. </w:t>
      </w:r>
    </w:p>
    <w:p>
      <w:pPr>
        <w:pStyle w:val="Normal"/>
        <w:jc w:val="both"/>
        <w:rPr/>
      </w:pPr>
      <w:r>
        <w:rPr>
          <w:spacing w:val="0"/>
        </w:rPr>
        <w:t>7.2. Каждую команду возглавляет руководитель, учитель музыки или организатор, назначенный приказом образовательного учреждения. Руководитель несет ответственность за сохранность жизни и здоровья детей в пути следования и во время проведения олимпиады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7.3. Руководитель команды должен иметь при себе и представить по прибытии на 2 этап олимпиа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0"/>
        </w:rPr>
      </w:pPr>
      <w:r>
        <w:rPr>
          <w:spacing w:val="0"/>
        </w:rPr>
        <w:t>списочный состав участников коман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0"/>
        </w:rPr>
      </w:pPr>
      <w:r>
        <w:rPr>
          <w:spacing w:val="0"/>
        </w:rPr>
        <w:t>копию именной заявки (в случае замен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0"/>
        </w:rPr>
      </w:pPr>
      <w:r>
        <w:rPr>
          <w:spacing w:val="0"/>
        </w:rPr>
        <w:t>медицинскую справку об отсутствии карантина в ОУ и  о том, что дети здоровы на каждого  участника (можно  от медсестры школы)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7.4. Руководитель команды во время проведения олимпиады выполняет функции ассистента до конца проведения олимпиады. При отсутствии руководителя команды к участию в олимпиаде не допускается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7.5 Работы участников шифруются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7.6. Олимпиада  начинается в 10 часов; регистрация команд – с 9.30, продолжительность олимпиады составляет  не более 2-х астрономических часов для 4-6 классов и не более 3-х часов для 7-8 классов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7.7. Во время проведения олимпиады в аудиториях находятся ассистенты.</w:t>
      </w:r>
    </w:p>
    <w:p>
      <w:pPr>
        <w:pStyle w:val="Normal"/>
        <w:jc w:val="both"/>
        <w:rPr/>
      </w:pPr>
      <w:r>
        <w:rPr>
          <w:spacing w:val="0"/>
        </w:rPr>
        <w:t>7.8</w:t>
      </w:r>
      <w:r>
        <w:rPr>
          <w:color w:val="000000"/>
          <w:spacing w:val="0"/>
        </w:rPr>
        <w:t>. Апелляция не предусматривается.</w:t>
      </w:r>
    </w:p>
    <w:p>
      <w:pPr>
        <w:pStyle w:val="Normal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8. Подведение итогов и награждение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8.1.   Итоги подводятся по результатам олимпиады.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8.2. При подведении итогов предметное жюри руководствуется следующими положен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0"/>
        </w:rPr>
        <w:t xml:space="preserve">на 1 место может претендовать участник, </w:t>
      </w:r>
      <w:r>
        <w:rPr>
          <w:color w:val="FF0000"/>
          <w:spacing w:val="0"/>
        </w:rPr>
        <w:t xml:space="preserve"> </w:t>
      </w:r>
      <w:r>
        <w:rPr>
          <w:color w:val="000000"/>
          <w:spacing w:val="0"/>
        </w:rPr>
        <w:t>набравший большее количество баллов, но не менее 60 бал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победители 2-5 мест определяются по большему количеству баллов менее 60.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8.3.Участие в олимпиаде по музыке предусматривает  личное и командное  первенство.</w:t>
      </w:r>
    </w:p>
    <w:p>
      <w:pPr>
        <w:pStyle w:val="Normal"/>
        <w:jc w:val="both"/>
        <w:rPr/>
      </w:pPr>
      <w:r>
        <w:rPr>
          <w:color w:val="000000"/>
          <w:spacing w:val="0"/>
        </w:rPr>
        <w:t>8.4. Участники 2 этапа олимпиады, показавшие высокие результаты, становятся победителями (1-3 место) и призерами (4-5место) олимпиады и награждаются председателем оргкомитета 2 этапа олимпиады.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8.5 Учителя и научные руководители, подготовившие победителей олимпиады,  награждаются благодарностями.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9. Финансирование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9.1.Финансовое обеспечение первого этапа осуществляется за счет средств общеобразовательных учреждений. 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9.2. Финансовое обеспечение второго этапа  осуществляется за счет оргвзносов на проведение мероприятия.    </w:t>
      </w:r>
    </w:p>
    <w:p>
      <w:pPr>
        <w:pStyle w:val="Normal"/>
        <w:jc w:val="both"/>
        <w:rPr/>
      </w:pPr>
      <w:r>
        <w:rPr>
          <w:color w:val="000000"/>
          <w:spacing w:val="0"/>
        </w:rPr>
        <w:t xml:space="preserve">Оргвзнос составляет  </w:t>
      </w:r>
      <w:r>
        <w:rPr>
          <w:b/>
          <w:color w:val="000000"/>
          <w:spacing w:val="0"/>
          <w:sz w:val="32"/>
          <w:szCs w:val="32"/>
        </w:rPr>
        <w:t xml:space="preserve"> </w:t>
      </w:r>
      <w:r>
        <w:rPr>
          <w:b/>
          <w:color w:val="000000"/>
          <w:spacing w:val="0"/>
        </w:rPr>
        <w:t>150</w:t>
      </w:r>
      <w:r>
        <w:rPr>
          <w:color w:val="000000"/>
          <w:spacing w:val="0"/>
        </w:rPr>
        <w:t xml:space="preserve"> рублей за 1 участника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 xml:space="preserve">Для оплаты по безналичному расчету руководители команд должны   заключить договор с учреждением-организатором и оплатить участие  до 15 </w:t>
      </w:r>
      <w:r>
        <w:rPr>
          <w:i/>
          <w:color w:val="000000"/>
          <w:spacing w:val="0"/>
        </w:rPr>
        <w:t xml:space="preserve">февраля </w:t>
      </w:r>
      <w:r>
        <w:rPr>
          <w:color w:val="000000"/>
          <w:spacing w:val="0"/>
        </w:rPr>
        <w:t xml:space="preserve"> 2013 г.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 xml:space="preserve">Для оплаты наличным  платежом  можно воспользоваться квитанцией учреждения-организатора и осуществить оплату до 15 </w:t>
      </w:r>
      <w:r>
        <w:rPr>
          <w:i/>
          <w:color w:val="000000"/>
          <w:spacing w:val="0"/>
        </w:rPr>
        <w:t>февраля</w:t>
      </w:r>
      <w:r>
        <w:rPr>
          <w:color w:val="000000"/>
          <w:spacing w:val="0"/>
        </w:rPr>
        <w:t xml:space="preserve"> 2013 г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нсультации и справки по вопросам участия в олимпиаде по музыке  можно получить по телефону: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Тебуева Ирина Владимировна - руководитель  Кафедры музыкального искусства. </w:t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  <w:t>СОСТАВ ОРГКОМИТЕТА ГОРОДСКОЙ ОЛИМПИАДЫ ШКОЛЬНИКОВ ПО МУЗЫКЕ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672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Бурцева Т.В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Заместитель председателя комитета по образованию Администрации Великого Новгорода, председатель оргкомитета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Жмурко А.В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0"/>
              </w:rPr>
              <w:t>Директор МАОУ «Гимназия № 3»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Никонорова Л.В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0"/>
              </w:rPr>
              <w:t>Заместитель директора по дополнительному образованию МАОУ «Гимназия № 3»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Тебуева И.В.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0"/>
              </w:rPr>
              <w:t>Зав. Кафедрой музыкального искусства ТЦ «Визит» МАОУ «Гимназия № 3»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Ершова С.Н.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0"/>
              </w:rPr>
              <w:t>Методист по дополнительному образованию  ТЦ «Визит» МАОУ «Гимназия № 3»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Лысенко Н.Ф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Учитель музыки в.к. Гимназия «Новоскул»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Моисеенко С.В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0"/>
              </w:rPr>
              <w:t>Учитель музыки в.к. Гимназия № 4</w:t>
            </w:r>
          </w:p>
        </w:tc>
      </w:tr>
    </w:tbl>
    <w:p>
      <w:pPr>
        <w:pStyle w:val="Normal"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right"/>
        <w:rPr>
          <w:color w:val="000000"/>
          <w:spacing w:val="0"/>
        </w:rPr>
      </w:pPr>
      <w:r>
        <w:rPr>
          <w:color w:val="000000"/>
          <w:spacing w:val="0"/>
        </w:rPr>
        <w:t>Приложение  к приказу</w:t>
      </w:r>
    </w:p>
    <w:p>
      <w:pPr>
        <w:pStyle w:val="Normal"/>
        <w:jc w:val="right"/>
        <w:rPr/>
      </w:pPr>
      <w:r>
        <w:rPr>
          <w:color w:val="000000"/>
          <w:spacing w:val="0"/>
        </w:rPr>
        <w:t xml:space="preserve">                                                                                                             </w:t>
      </w:r>
      <w:r>
        <w:rPr>
          <w:spacing w:val="0"/>
        </w:rPr>
        <w:t>от 28.01.2013 № 72</w:t>
      </w:r>
    </w:p>
    <w:p>
      <w:pPr>
        <w:pStyle w:val="Normal"/>
        <w:jc w:val="center"/>
        <w:rPr/>
      </w:pPr>
      <w:r>
        <w:rPr/>
        <w:t>Информация о проведении 1 этапа олимпиады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843"/>
        <w:gridCol w:w="1896"/>
        <w:gridCol w:w="3327"/>
        <w:gridCol w:w="180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Кол-во челове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Количество часов по программе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ФИО председателя жю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Разработчики задани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                                           </w:t>
      </w:r>
      <w:r>
        <w:rPr>
          <w:spacing w:val="0"/>
        </w:rPr>
        <w:t>Директор ОУ№______________________ФИО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                                                       </w:t>
      </w:r>
      <w:r>
        <w:rPr>
          <w:spacing w:val="0"/>
        </w:rPr>
        <w:t>Мп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spacing w:val="0"/>
        </w:rPr>
        <w:t xml:space="preserve">                                                   </w:t>
      </w:r>
      <w:r>
        <w:rPr>
          <w:b/>
          <w:spacing w:val="0"/>
        </w:rPr>
        <w:t>ЗАЯВКА</w:t>
      </w:r>
    </w:p>
    <w:p>
      <w:pPr>
        <w:pStyle w:val="Normal"/>
        <w:jc w:val="both"/>
        <w:rPr/>
      </w:pPr>
      <w:r>
        <w:rPr>
          <w:spacing w:val="0"/>
        </w:rPr>
        <w:t>на участие команды __________________ в городской олимпиаде_____________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                             № </w:t>
      </w:r>
      <w:r>
        <w:rPr>
          <w:spacing w:val="0"/>
        </w:rPr>
        <w:t>ОУ__________________________________________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tbl>
      <w:tblPr>
        <w:tblW w:w="892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566"/>
        <w:gridCol w:w="1237"/>
        <w:gridCol w:w="1505"/>
        <w:gridCol w:w="1566"/>
        <w:gridCol w:w="212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№</w:t>
            </w:r>
            <w:r>
              <w:rPr>
                <w:spacing w:val="0"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Фамилия, имя</w:t>
            </w:r>
            <w:r>
              <w:rPr>
                <w:spacing w:val="0"/>
                <w:lang w:val="en-US"/>
              </w:rPr>
              <w:t xml:space="preserve"> </w:t>
            </w:r>
            <w:r>
              <w:rPr>
                <w:spacing w:val="0"/>
              </w:rPr>
              <w:t>участн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Клас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Кол-во часов по данному предмету в учебном план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Ф.И.О. участн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аименование программы по которой работает учител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Руководитель команды__________________________________________________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                                  </w:t>
      </w:r>
      <w:r>
        <w:rPr>
          <w:spacing w:val="0"/>
        </w:rPr>
        <w:t>(Ф.И.О., должность)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Руководитель общеобразовательного учреждения___________________________</w:t>
      </w:r>
    </w:p>
    <w:p>
      <w:pPr>
        <w:pStyle w:val="Normal"/>
        <w:jc w:val="both"/>
        <w:rPr/>
      </w:pPr>
      <w:r>
        <w:rPr>
          <w:spacing w:val="0"/>
        </w:rPr>
        <w:t xml:space="preserve">МП                                                                                (подпись)                                     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color w:val="000000"/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vizit@gme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21:00Z</dcterms:created>
  <dc:creator>tiv</dc:creator>
  <dc:description/>
  <cp:keywords/>
  <dc:language>en-US</dc:language>
  <cp:lastModifiedBy>vma</cp:lastModifiedBy>
  <dcterms:modified xsi:type="dcterms:W3CDTF">2015-02-20T07:53:00Z</dcterms:modified>
  <cp:revision>3</cp:revision>
  <dc:subject/>
  <dc:title>ПРОЕКТ </dc:title>
</cp:coreProperties>
</file>